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2"/>
        <w:gridCol w:w="72"/>
        <w:gridCol w:w="468"/>
        <w:gridCol w:w="1134"/>
        <w:gridCol w:w="256"/>
        <w:gridCol w:w="158"/>
        <w:gridCol w:w="504"/>
        <w:gridCol w:w="642"/>
        <w:gridCol w:w="425"/>
        <w:gridCol w:w="517"/>
        <w:gridCol w:w="333"/>
        <w:gridCol w:w="611"/>
        <w:gridCol w:w="142"/>
        <w:gridCol w:w="226"/>
        <w:gridCol w:w="297"/>
        <w:gridCol w:w="284"/>
        <w:gridCol w:w="195"/>
        <w:gridCol w:w="797"/>
        <w:gridCol w:w="1291"/>
      </w:tblGrid>
      <w:tr>
        <w:trPr>
          <w:trHeight w:val="7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52295698"/>
            <w:bookmarkStart w:id="1" w:name="__Fieldmark__0_105229569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6"/>
                <w:szCs w:val="16"/>
              </w:rPr>
              <w:t>Emissã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ssue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52295698"/>
            <w:bookmarkStart w:id="3" w:name="__Fieldmark__1_10522956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onversã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Conversion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52295698"/>
            <w:bookmarkStart w:id="5" w:name="__Fieldmark__2_10522956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Revalidaçã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>Revalidation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52295698"/>
            <w:bookmarkStart w:id="7" w:name="__Fieldmark__3_105229569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Renovaçã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Renewa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52295698"/>
            <w:bookmarkStart w:id="9" w:name="__Fieldmark__4_105229569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Validaçã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>Validation</w:t>
            </w:r>
          </w:p>
        </w:tc>
      </w:tr>
      <w:tr>
        <w:trPr>
          <w:trHeight w:val="362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. Informação do pedid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 xml:space="preserve">   </w:t>
            </w:r>
            <w:r>
              <w:rPr>
                <w:b/>
                <w:i/>
                <w:sz w:val="16"/>
                <w:szCs w:val="16"/>
                <w:lang w:val="fr-FR"/>
              </w:rPr>
              <w:t>Application information</w:t>
            </w:r>
          </w:p>
        </w:tc>
      </w:tr>
      <w:tr>
        <w:trPr/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52295698"/>
            <w:bookmarkStart w:id="11" w:name="__Fieldmark__5_105229569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Licença de Piloto Comercial (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Commercial Pilot Licenc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52295698"/>
            <w:bookmarkStart w:id="13" w:name="__Fieldmark__6_105229569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Licença de Piloto de Linha Aérea (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Airline Transport Pilot Lic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52295698"/>
            <w:bookmarkStart w:id="15" w:name="__Fieldmark__7_105229569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Qualificação de Instrumentos (A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 xml:space="preserve">Instrument Rating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052295698"/>
            <w:bookmarkStart w:id="17" w:name="__Fieldmark__8_105229569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Qualificação de Instrutor de Vô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Flight Instructor Rating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1052295698"/>
            <w:bookmarkStart w:id="19" w:name="__Fieldmark__9_1052295698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Autorização de instrutor de Ter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16"/>
                <w:szCs w:val="16"/>
              </w:rPr>
              <w:t>Ground Instructor Authoriz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052295698"/>
            <w:bookmarkStart w:id="21" w:name="__Fieldmark__10_105229569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Autorização de Instrutor  (A/SFT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16"/>
                <w:szCs w:val="16"/>
              </w:rPr>
              <w:t>Instructor (A/SFT) Authoris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052295698"/>
            <w:bookmarkStart w:id="23" w:name="__Fieldmark__11_105229569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Qualificação de Classe: 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Class Ra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052295698"/>
            <w:bookmarkStart w:id="25" w:name="__Fieldmark__12_105229569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Qualificação de Tipo: 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Type R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052295698"/>
            <w:bookmarkStart w:id="27" w:name="__Fieldmark__13_105229569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Qualificação de motor: 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Engine Rating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8" w:name="__Fieldmark__14_1052295698"/>
            <w:bookmarkStart w:id="29" w:name="__Fieldmark__14_1052295698"/>
            <w:bookmarkEnd w:id="2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Autorização de Examinador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>Examiner Aut horisa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0" w:name="__Fieldmark__15_1052295698"/>
            <w:bookmarkStart w:id="31" w:name="__Fieldmark__15_1052295698"/>
            <w:bookmarkEnd w:id="3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Autorização </w:t>
            </w:r>
            <w:r>
              <w:rPr>
                <w:sz w:val="20"/>
                <w:szCs w:val="20"/>
                <w:lang w:val="en-GB"/>
              </w:rPr>
              <w:t xml:space="preserve">de </w:t>
            </w:r>
            <w:r>
              <w:rPr>
                <w:sz w:val="16"/>
                <w:szCs w:val="16"/>
                <w:lang w:val="en-GB"/>
              </w:rPr>
              <w:t>Verificador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i/>
                <w:sz w:val="16"/>
                <w:szCs w:val="16"/>
                <w:lang w:val="en-GB"/>
              </w:rPr>
              <w:t>Check airman authorization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2" w:name="__Fieldmark__16_1052295698"/>
            <w:bookmarkStart w:id="33" w:name="__Fieldmark__16_1052295698"/>
            <w:bookmarkEnd w:id="3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Licença de Controlador de Tráfego Aéreo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16"/>
                <w:szCs w:val="16"/>
              </w:rPr>
              <w:t>Air Traffic Controller Licen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4" w:name="__Fieldmark__17_1052295698"/>
            <w:bookmarkStart w:id="35" w:name="__Fieldmark__17_1052295698"/>
            <w:bookmarkEnd w:id="3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Certificado de Pessoal Navegante de Cabina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16"/>
                <w:szCs w:val="16"/>
              </w:rPr>
              <w:t>Cabin Crew Certificat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6" w:name="__Fieldmark__18_1052295698"/>
            <w:bookmarkStart w:id="37" w:name="__Fieldmark__18_1052295698"/>
            <w:bookmarkEnd w:id="3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Licença de Oficial de Operações de Vôo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>Flight Operations Officer Licen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052295698"/>
            <w:bookmarkStart w:id="39" w:name="__Fieldmark__19_105229569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Proficiência Linguíst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16"/>
                <w:szCs w:val="16"/>
              </w:rPr>
              <w:t>Language Proficienc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0" w:name="__Fieldmark__20_1052295698"/>
            <w:bookmarkStart w:id="41" w:name="__Fieldmark__20_1052295698"/>
            <w:bookmarkEnd w:id="4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cença Técnico de Manutenção de Aeronave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>Aircraft Maintenance Technician Lic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2" w:name="__Fieldmark__21_1052295698"/>
            <w:bookmarkStart w:id="43" w:name="__Fieldmark__21_1052295698"/>
            <w:bookmarkEnd w:id="4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utorização de voo (Para Licença, Certificado e Qualificação de Tipo)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>Flight authorization (For Licence, Certificate or Type Rating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4" w:name="__Fieldmark__22_1052295698"/>
            <w:bookmarkStart w:id="45" w:name="__Fieldmark__22_1052295698"/>
            <w:bookmarkEnd w:id="4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Verificação de autenticidade da licença estrangeir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  <w:lang w:val="en-GB"/>
              </w:rPr>
              <w:t>Verification of authenticity of foreign licen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6" w:name="__Fieldmark__23_1052295698"/>
            <w:bookmarkStart w:id="47" w:name="__Fieldmark__23_1052295698"/>
            <w:bookmarkEnd w:id="4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utros 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Nome Legal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Legal Name    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ata de nasc (dd/mm/yyyy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     </w:t>
            </w:r>
            <w:r>
              <w:rPr>
                <w:i/>
                <w:sz w:val="16"/>
                <w:szCs w:val="16"/>
                <w:lang w:val="en-GB"/>
              </w:rPr>
              <w:t xml:space="preserve">Date of  barth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      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Lugar de nascimement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lace of birt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Endereço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Address     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. Nacionalidade 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i/>
                <w:sz w:val="16"/>
                <w:szCs w:val="16"/>
                <w:lang w:val="en-GB"/>
              </w:rPr>
              <w:t xml:space="preserve">Nationality         </w:t>
            </w:r>
          </w:p>
        </w:tc>
      </w:tr>
      <w:tr>
        <w:trPr>
          <w:trHeight w:val="361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. Email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. Telef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lephone     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. Estado civil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Marital status</w:t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. Tipo de licenc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Type of licenc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. Númer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Numbe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. Data de emissã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ate issue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. Classe do Certificado Méd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Class of Medical Certific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. Data de emissã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Date issue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I.  Experiênci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Experience</w:t>
            </w:r>
          </w:p>
        </w:tc>
      </w:tr>
      <w:tr>
        <w:trPr>
          <w:trHeight w:val="6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bendo instruçã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ight instruc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P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C “ cross country 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strumento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Instru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oo de noite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Night flight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Flight Sim</w:t>
            </w:r>
          </w:p>
          <w:p>
            <w:pPr>
              <w:pStyle w:val="Normal"/>
              <w:ind w:left="125" w:hanging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im de Vô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mpo tota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Total tim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Categoria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her Categories</w:t>
            </w:r>
          </w:p>
        </w:tc>
        <w:tc>
          <w:tcPr>
            <w:tcW w:w="8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Meses         ___________  An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>Months                                Years</w:t>
            </w:r>
          </w:p>
        </w:tc>
      </w:tr>
      <w:tr>
        <w:trPr/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Declaração do Requerent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Applicant´s Certification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o que as declarações feitas por mim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ste requerimento são verdadeira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I certify that the statements made by me on thi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application are true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ssinatu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a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Anexos ( A ser confirmado pelo assistente administrativ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Attachments (To be certified by the administrative support officer)</w:t>
            </w:r>
          </w:p>
        </w:tc>
      </w:tr>
      <w:tr>
        <w:trPr>
          <w:trHeight w:val="1766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8" w:name="__Fieldmark__24_1052295698"/>
            <w:bookmarkStart w:id="49" w:name="__Fieldmark__24_1052295698"/>
            <w:bookmarkEnd w:id="4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Relatório de exame de conhecimentos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0" w:name="__Fieldmark__25_1052295698"/>
            <w:bookmarkStart w:id="51" w:name="__Fieldmark__25_1052295698"/>
            <w:bookmarkEnd w:id="5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Certificado de graduaçã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2" w:name="__Fieldmark__26_1052295698"/>
            <w:bookmarkStart w:id="53" w:name="__Fieldmark__26_1052295698"/>
            <w:bookmarkEnd w:id="5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Certificado médic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16"/>
                <w:szCs w:val="16"/>
                <w:lang w:val="en-GB"/>
              </w:rPr>
              <w:t>Knowledge test report                                                                Graduation certificate                                       Medical certificate</w:t>
            </w: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4" w:name="__Fieldmark__27_1052295698"/>
            <w:bookmarkStart w:id="55" w:name="__Fieldmark__27_1052295698"/>
            <w:bookmarkEnd w:id="5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Relatório de teste de perícia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6" w:name="__Fieldmark__28_1052295698"/>
            <w:bookmarkStart w:id="57" w:name="__Fieldmark__28_1052295698"/>
            <w:bookmarkEnd w:id="5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Relatório de verificação de proficiênci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8" w:name="__Fieldmark__29_1052295698"/>
            <w:bookmarkStart w:id="59" w:name="__Fieldmark__29_1052295698"/>
            <w:bookmarkEnd w:id="5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Tax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 xml:space="preserve">Skill test report                                             </w:t>
            </w:r>
            <w:r>
              <w:rPr>
                <w:i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i/>
                <w:sz w:val="16"/>
                <w:szCs w:val="16"/>
                <w:lang w:val="en-GB"/>
              </w:rPr>
              <w:t xml:space="preserve">Proficiency check report                                 </w:t>
            </w:r>
            <w:r>
              <w:rPr>
                <w:i/>
                <w:sz w:val="20"/>
                <w:szCs w:val="20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F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0" w:name="__Fieldmark__30_1052295698"/>
            <w:bookmarkStart w:id="61" w:name="__Fieldmark__30_1052295698"/>
            <w:bookmarkEnd w:id="6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Documento de identificação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2" w:name="__Fieldmark__31_1052295698"/>
            <w:bookmarkStart w:id="63" w:name="__Fieldmark__31_1052295698"/>
            <w:bookmarkEnd w:id="6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Duas fotografias coloridas tipo pass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4" w:name="__Fieldmark__32_1052295698"/>
            <w:bookmarkStart w:id="65" w:name="__Fieldmark__32_1052295698"/>
            <w:bookmarkEnd w:id="6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Documento que comprova a experiênc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 xml:space="preserve">Identification document                                                             </w:t>
            </w:r>
            <w:r>
              <w:rPr>
                <w:i/>
                <w:sz w:val="16"/>
                <w:szCs w:val="16"/>
                <w:lang w:val="en-US"/>
              </w:rPr>
              <w:t>Two pass color photographs</w:t>
            </w:r>
            <w:r>
              <w:rPr>
                <w:i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i/>
                <w:sz w:val="16"/>
                <w:szCs w:val="16"/>
                <w:lang w:val="en-US"/>
              </w:rPr>
              <w:t xml:space="preserve">           Document which demonstrate the experience       </w:t>
            </w:r>
            <w:r>
              <w:rPr>
                <w:i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6" w:name="__Fieldmark__33_1052295698"/>
            <w:bookmarkStart w:id="67" w:name="__Fieldmark__33_1052295698"/>
            <w:bookmarkEnd w:id="6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Verificação de autenticidade da licença estrangeira </w:t>
            </w:r>
            <w:r>
              <w:rPr>
                <w:i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8" w:name="__Fieldmark__34_1052295698"/>
            <w:bookmarkStart w:id="69" w:name="__Fieldmark__34_1052295698"/>
            <w:bookmarkEnd w:id="6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Relatório d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 xml:space="preserve">roficiência linguístic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0" w:name="__Fieldmark__35_1052295698"/>
            <w:bookmarkStart w:id="71" w:name="__Fieldmark__35_1052295698"/>
            <w:bookmarkEnd w:id="7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Licenç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>Verification of authenticity of foreign licence                          Language proficiency report                             Licence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1185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ssinatura do(a) assistente administrativo(a): ______________________________________________________________ Data:   ______/ ______/ 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Signature of the assistant administrative                                                                                                                                      Date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FS.PEL.01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>April  2017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8"/>
      <w:gridCol w:w="4535"/>
      <w:gridCol w:w="1758"/>
      <w:gridCol w:w="1477"/>
    </w:tblGrid>
    <w:tr>
      <w:trPr>
        <w:trHeight w:val="300" w:hRule="atLeast"/>
      </w:trPr>
      <w:tc>
        <w:tcPr>
          <w:tcW w:w="26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2"/>
              <w:lang w:val="en-US" w:eastAsia="en-US"/>
            </w:rPr>
          </w:pPr>
          <w:r>
            <w:rPr>
              <w:rFonts w:cs="Arial"/>
              <w:color w:val="000000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 xml:space="preserve">FORMULÁRIO PARA LICENÇA, QUALIFICAÇÃO, AUTORIZAÇÃO OU CERTIFICADO 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20"/>
              <w:lang w:val="en-US"/>
            </w:rPr>
          </w:pPr>
          <w:r>
            <w:rPr>
              <w:b/>
              <w:i/>
              <w:sz w:val="16"/>
              <w:szCs w:val="16"/>
              <w:lang w:val="en-GB"/>
            </w:rPr>
            <w:t>APPLICATION FOR LICENCE, RATING, AUTHORISATION OR CERTIFICATE</w:t>
          </w:r>
        </w:p>
      </w:tc>
      <w:tc>
        <w:tcPr>
          <w:tcW w:w="17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ência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PEL.01</w:t>
          </w:r>
        </w:p>
      </w:tc>
    </w:tr>
    <w:tr>
      <w:trPr>
        <w:trHeight w:val="300" w:hRule="atLeast"/>
      </w:trPr>
      <w:tc>
        <w:tcPr>
          <w:tcW w:w="26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45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ão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ão 3</w:t>
          </w:r>
        </w:p>
      </w:tc>
    </w:tr>
    <w:tr>
      <w:trPr>
        <w:trHeight w:val="305" w:hRule="atLeast"/>
      </w:trPr>
      <w:tc>
        <w:tcPr>
          <w:tcW w:w="26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45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a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11-04-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9:00Z</dcterms:created>
  <dc:creator>Administrador</dc:creator>
  <dc:description/>
  <cp:keywords/>
  <dc:language>en-US</dc:language>
  <cp:lastModifiedBy>AAC - Jose Rui Fernandes</cp:lastModifiedBy>
  <cp:lastPrinted>2013-07-02T16:35:00Z</cp:lastPrinted>
  <dcterms:modified xsi:type="dcterms:W3CDTF">2017-04-11T12:29:00Z</dcterms:modified>
  <cp:revision>2</cp:revision>
  <dc:subject/>
  <dc:title> </dc:title>
</cp:coreProperties>
</file>