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QUERIMENTO PARA CERTIFICADO MÉDICO</w:t>
      </w:r>
    </w:p>
    <w:p>
      <w:pPr>
        <w:pStyle w:val="Normal"/>
        <w:tabs>
          <w:tab w:val="clear" w:pos="708"/>
          <w:tab w:val="left" w:pos="2535" w:leader="none"/>
          <w:tab w:val="center" w:pos="4819" w:leader="none"/>
        </w:tabs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 xml:space="preserve">APPLICATION FOR MEDICAL CERTIFICATE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540"/>
        <w:gridCol w:w="385"/>
        <w:gridCol w:w="1603"/>
        <w:gridCol w:w="368"/>
        <w:gridCol w:w="609"/>
        <w:gridCol w:w="2075"/>
      </w:tblGrid>
      <w:tr>
        <w:trPr>
          <w:trHeight w:val="52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43337821"/>
            <w:bookmarkStart w:id="1" w:name="__Fieldmark__0_64333782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 xml:space="preserve">Emissão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Issu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43337821"/>
            <w:bookmarkStart w:id="3" w:name="__Fieldmark__1_64333782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>Revalidação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           </w:t>
            </w:r>
            <w:r>
              <w:rPr>
                <w:i/>
                <w:sz w:val="16"/>
                <w:szCs w:val="16"/>
                <w:lang w:val="en-GB"/>
              </w:rPr>
              <w:t>Renewal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. Application informatio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 xml:space="preserve">   </w:t>
            </w:r>
            <w:r>
              <w:rPr>
                <w:b/>
                <w:i/>
                <w:sz w:val="16"/>
                <w:szCs w:val="16"/>
                <w:lang w:val="fr-FR"/>
              </w:rPr>
              <w:t>Application informatio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7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. Nome Leg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Legal Name   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ata de nascimento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     </w:t>
            </w:r>
            <w:r>
              <w:rPr>
                <w:i/>
                <w:sz w:val="16"/>
                <w:szCs w:val="16"/>
                <w:lang w:val="en-GB"/>
              </w:rPr>
              <w:t xml:space="preserve">Date of  barth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Lugar de nascimemento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lace of birth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. Endereç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</w:t>
            </w:r>
            <w:r>
              <w:rPr>
                <w:i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. Nacionalidade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</w:t>
            </w:r>
            <w:r>
              <w:rPr>
                <w:i/>
                <w:sz w:val="16"/>
                <w:szCs w:val="16"/>
                <w:lang w:val="en-GB"/>
              </w:rPr>
              <w:t>Nationality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. Email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Telefone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ho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 Tipo de licence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i/>
                <w:sz w:val="16"/>
                <w:szCs w:val="16"/>
                <w:lang w:val="en-US"/>
              </w:rPr>
              <w:t>Type of licen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Númer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Numbe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Data de emissão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Date issued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Classe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Clas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Declaração do Requerent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Applicant´s Certification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as declarações feitas por mim neste requerimento são verdadeira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I certify that the statements made by me on this application are tru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ssinatur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at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nexos ( A ser confirmado pelo assistente administrativo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Attachments (To be certified by the administrative support officer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643337821"/>
            <w:bookmarkStart w:id="5" w:name="__Fieldmark__2_643337821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Tax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</w:rPr>
              <w:t>Fe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643337821"/>
            <w:bookmarkStart w:id="7" w:name="__Fieldmark__3_643337821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Documento de identificação (cópia)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   </w:t>
            </w:r>
            <w:r>
              <w:rPr>
                <w:i/>
                <w:sz w:val="16"/>
                <w:szCs w:val="16"/>
                <w:lang w:val="en-GB"/>
              </w:rPr>
              <w:t xml:space="preserve">Identification document (copy)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643337821"/>
            <w:bookmarkStart w:id="9" w:name="__Fieldmark__4_643337821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Data da inspecção médica : _________ /________/ 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Date of medical assess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643337821"/>
            <w:bookmarkStart w:id="11" w:name="__Fieldmark__5_643337821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Nome do Médico Examinador Aeronáutico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i/>
                <w:sz w:val="16"/>
                <w:szCs w:val="16"/>
                <w:lang w:val="en-US"/>
              </w:rPr>
              <w:t xml:space="preserve">Name of the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viation Medical Examine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(a) assistente administrativo(a): 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me of the assistant administrative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a) assistente administrativo(a): ____________________________________________________ Data: _________/ ________/ 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ignature of the assistant administrative                                                                                                                 Dat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480"/>
      <w:gridCol w:w="3323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FS.PEL.11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ugust 2015</w:t>
          </w:r>
        </w:p>
      </w:tc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3942"/>
      <w:gridCol w:w="1528"/>
      <w:gridCol w:w="1284"/>
    </w:tblGrid>
    <w:tr>
      <w:trPr>
        <w:trHeight w:val="300" w:hRule="atLeast"/>
      </w:trPr>
      <w:tc>
        <w:tcPr>
          <w:tcW w:w="23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 w:val="20"/>
              <w:szCs w:val="22"/>
              <w:lang w:val="en-US" w:eastAsia="en-US"/>
            </w:rPr>
          </w:pPr>
          <w:r>
            <w:rPr>
              <w:rFonts w:cs="Arial"/>
              <w:color w:val="000000"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20"/>
              <w:lang w:val="en-US"/>
            </w:rPr>
          </w:pPr>
          <w:r>
            <w:rPr>
              <w:b/>
              <w:bCs/>
              <w:szCs w:val="20"/>
              <w:lang w:val="en-US"/>
            </w:rPr>
            <w:t>Application Form  for Medical Certificate</w:t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ference:</w:t>
          </w:r>
        </w:p>
      </w:tc>
      <w:tc>
        <w:tcPr>
          <w:tcW w:w="1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FS.PEL.11</w:t>
          </w:r>
        </w:p>
      </w:tc>
    </w:tr>
    <w:tr>
      <w:trPr>
        <w:trHeight w:val="300" w:hRule="atLeast"/>
      </w:trPr>
      <w:tc>
        <w:tcPr>
          <w:tcW w:w="23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vision:</w:t>
          </w:r>
        </w:p>
      </w:tc>
      <w:tc>
        <w:tcPr>
          <w:tcW w:w="1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Revision 1</w:t>
          </w:r>
        </w:p>
      </w:tc>
    </w:tr>
    <w:tr>
      <w:trPr>
        <w:trHeight w:val="305" w:hRule="atLeast"/>
      </w:trPr>
      <w:tc>
        <w:tcPr>
          <w:tcW w:w="23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Date:</w:t>
          </w:r>
        </w:p>
      </w:tc>
      <w:tc>
        <w:tcPr>
          <w:tcW w:w="1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04-08-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7:00Z</dcterms:created>
  <dc:creator>Administrador</dc:creator>
  <dc:description/>
  <dc:language>en-US</dc:language>
  <cp:lastModifiedBy>AAC - Ariana Monteiro</cp:lastModifiedBy>
  <cp:lastPrinted>2012-06-22T10:29:00Z</cp:lastPrinted>
  <dcterms:modified xsi:type="dcterms:W3CDTF">2015-08-04T13:17:00Z</dcterms:modified>
  <cp:revision>2</cp:revision>
  <dc:subject/>
  <dc:title/>
</cp:coreProperties>
</file>