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ste de Conheciment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2002256242"/>
      <w:bookmarkStart w:id="1" w:name="__Fieldmark__0_200225624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Teste de Períc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2002256242"/>
      <w:bookmarkStart w:id="3" w:name="__Fieldmark__1_200225624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 Treino em Vo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2002256242"/>
      <w:bookmarkStart w:id="5" w:name="__Fieldmark__2_2002256242"/>
      <w:bookmarkEnd w:id="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Knowledge Test                                  Skill Test                             Flight Training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20"/>
                <w:szCs w:val="20"/>
              </w:rPr>
              <w:t>Nome do Requerente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en-US"/>
              </w:rPr>
              <w:t>Name of the applican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20"/>
                <w:szCs w:val="20"/>
              </w:rPr>
              <w:t>Declaração do Inspect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Statement of the Inspect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20"/>
                <w:szCs w:val="20"/>
              </w:rPr>
              <w:t>Fiz a verificação os documentos, considero que o requerente preenche os requisitos para o teste de conheci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I reviewed the documents; he is eligible to take the knowledge test. </w:t>
            </w:r>
            <w:r>
              <w:rPr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Nome do Inspector</w:t>
            </w:r>
            <w:r>
              <w:rPr>
                <w:sz w:val="16"/>
                <w:szCs w:val="16"/>
                <w:lang w:val="en-US"/>
              </w:rPr>
              <w:t xml:space="preserve">: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ame of the Inspect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20"/>
                <w:szCs w:val="20"/>
              </w:rPr>
              <w:t>Assinatura do Inspector</w:t>
            </w:r>
            <w:r>
              <w:rPr>
                <w:sz w:val="16"/>
                <w:szCs w:val="16"/>
              </w:rPr>
              <w:t>: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Signature of the Inspect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20"/>
                <w:szCs w:val="20"/>
              </w:rPr>
              <w:t>Tipo (s) de Teste (s) /Trein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Type of Test /Training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0" w:hanging="25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20"/>
                <w:szCs w:val="20"/>
              </w:rPr>
              <w:t>Lugar do teste/Trein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  <w:lang w:val="en-GB"/>
              </w:rPr>
              <w:t>Place of the Test/Training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7. Data e h</w:t>
            </w:r>
            <w:r>
              <w:rPr>
                <w:sz w:val="20"/>
                <w:szCs w:val="20"/>
              </w:rPr>
              <w:t>ora (s) do (s)  teste (s)/Treino em Vô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 xml:space="preserve">Date and time  of the Test/Flight Training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20"/>
                <w:szCs w:val="20"/>
              </w:rPr>
              <w:t>Data de Emissã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20"/>
                <w:szCs w:val="20"/>
              </w:rPr>
              <w:t>Data de Expiração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Date of expi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10. Observação: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108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i/>
                <w:sz w:val="20"/>
                <w:szCs w:val="20"/>
                <w:lang w:val="en-US"/>
              </w:rPr>
              <w:t>Remarks: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This authorization is valid for knowledge test if the applicant receives an endorsement from an authorized instructor that the applicant has been found competent to take knowledge test</w:t>
            </w:r>
          </w:p>
          <w:p>
            <w:pPr>
              <w:pStyle w:val="Normal"/>
              <w:ind w:left="1080" w:hanging="108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080" w:hanging="108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5"/>
      <w:gridCol w:w="3419"/>
      <w:gridCol w:w="3420"/>
    </w:tblGrid>
    <w:tr>
      <w:trPr>
        <w:trHeight w:val="269" w:hRule="atLeast"/>
      </w:trPr>
      <w:tc>
        <w:tcPr>
          <w:tcW w:w="3595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6"/>
              <w:szCs w:val="16"/>
            </w:rPr>
            <w:t>FS.PEL.33</w:t>
          </w:r>
        </w:p>
      </w:tc>
      <w:tc>
        <w:tcPr>
          <w:tcW w:w="341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</w:t>
          </w:r>
          <w:r>
            <w:rPr>
              <w:sz w:val="16"/>
              <w:szCs w:val="16"/>
            </w:rPr>
            <w:t>August  2015</w:t>
          </w:r>
        </w:p>
      </w:tc>
      <w:tc>
        <w:tcPr>
          <w:tcW w:w="342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Page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4434"/>
      <w:gridCol w:w="1719"/>
      <w:gridCol w:w="1444"/>
    </w:tblGrid>
    <w:tr>
      <w:trPr>
        <w:trHeight w:val="300" w:hRule="atLeast"/>
      </w:trPr>
      <w:tc>
        <w:tcPr>
          <w:tcW w:w="260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2"/>
              <w:lang w:val="en-US" w:eastAsia="en-US"/>
            </w:rPr>
          </w:pPr>
          <w:r>
            <w:rPr>
              <w:rFonts w:cs="Arial"/>
              <w:color w:val="000000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1190625" cy="5143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20"/>
              <w:lang w:val="en-US"/>
            </w:rPr>
          </w:pPr>
          <w:r>
            <w:rPr>
              <w:b/>
              <w:bCs/>
              <w:sz w:val="28"/>
              <w:szCs w:val="20"/>
              <w:lang w:val="en-US"/>
            </w:rPr>
            <w:t>Authorization for Teorethical/Practical Test Form</w:t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ferenc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FS.PEL.33</w:t>
          </w:r>
        </w:p>
      </w:tc>
    </w:tr>
    <w:tr>
      <w:trPr>
        <w:trHeight w:val="300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  <w:t>Revision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Revision 1</w:t>
          </w:r>
        </w:p>
      </w:tc>
    </w:tr>
    <w:tr>
      <w:trPr>
        <w:trHeight w:val="305" w:hRule="atLeast"/>
      </w:trPr>
      <w:tc>
        <w:tcPr>
          <w:tcW w:w="260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22"/>
              <w:lang w:val="en-US" w:eastAsia="en-US"/>
            </w:rPr>
          </w:r>
        </w:p>
      </w:tc>
      <w:tc>
        <w:tcPr>
          <w:tcW w:w="44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color w:val="000000"/>
              <w:sz w:val="40"/>
              <w:szCs w:val="40"/>
              <w:lang w:eastAsia="en-US"/>
            </w:rPr>
          </w:pPr>
          <w:r>
            <w:rPr>
              <w:rFonts w:cs="Arial"/>
              <w:b/>
              <w:bCs/>
              <w:color w:val="000000"/>
              <w:sz w:val="40"/>
              <w:szCs w:val="40"/>
              <w:lang w:eastAsia="en-US"/>
            </w:rPr>
          </w:r>
        </w:p>
      </w:tc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Date:</w:t>
          </w:r>
        </w:p>
      </w:tc>
      <w:tc>
        <w:tcPr>
          <w:tcW w:w="14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04-08-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1:00Z</dcterms:created>
  <dc:creator>JoseF</dc:creator>
  <dc:description/>
  <cp:keywords/>
  <dc:language>en-US</dc:language>
  <cp:lastModifiedBy>AAC - Denilson Ribeiro</cp:lastModifiedBy>
  <cp:lastPrinted>2016-12-27T08:58:00Z</cp:lastPrinted>
  <dcterms:modified xsi:type="dcterms:W3CDTF">2017-01-11T09:34:00Z</dcterms:modified>
  <cp:revision>3</cp:revision>
  <dc:subject/>
  <dc:title>1</dc:title>
</cp:coreProperties>
</file>