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17"/>
        <w:gridCol w:w="1543"/>
        <w:gridCol w:w="426"/>
        <w:gridCol w:w="51"/>
        <w:gridCol w:w="188"/>
        <w:gridCol w:w="306"/>
        <w:gridCol w:w="466"/>
        <w:gridCol w:w="78"/>
        <w:gridCol w:w="3889"/>
      </w:tblGrid>
      <w:tr>
        <w:trPr>
          <w:trHeight w:val="277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OT’S NAME IN CAPITAL LETTERS (LAST, FIRST, MIDDLE INITIA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E #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AND LOCAL OF TES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/EXAMINER’S NAME (LAST, FIRST, MIDDLE INITIAL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APITAL LETT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EROPLANE/SIMULATOR TYPE AND REGI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PL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K TIME:</w:t>
            </w:r>
          </w:p>
        </w:tc>
      </w:tr>
      <w:tr>
        <w:trPr/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GHT MANEUVERS GRADE (S-SATISFATORY   U-UNSATISFATORY   C-COMPLETE  W-WAIVED   I-INCOMPLET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ll applicable items must be grade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C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</w:tr>
      <w:tr>
        <w:trPr>
          <w:trHeight w:val="201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 1-  FUNDAMENTALS OF INSTRUCTION; INCLUDING THE APPLICANT’S KNOWLEDGE AND PERFORMANCE OF THE FOLLOWING TAS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6"/>
              </w:numPr>
              <w:spacing w:before="0" w:after="4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learning proces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6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teaching proces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6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aching method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6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luation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6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ight instructor characteristics and responsibilitie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6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man factor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6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ning instructional activity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TION 2 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CHNICAL SUBJECT AREAS; INCLUDING THE APPLICANT’S KNOWLEDGE AND PERFORMANCE OF THE FOLLOWING TASK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3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eromedical factor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3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ual Scanning and collision avoidance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3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nciples of flight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3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rcraft flight control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3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rcraft weight and balance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3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vigation and flight planning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3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ght operation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3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h altitude operation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3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lations and publication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3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 of minimum equipment list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3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ional airspace system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3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vigation aids and radar services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3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gbook entries and license endorsement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TION 3 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-FLIGHT PREPARATION; INCLUDING THE APPLICANT’S KNOWLEDGE AND PERFORMANCE OF THE FOLLOWING TASK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2"/>
              </w:numPr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ses and document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0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ather information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0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ion of systems (SE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0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formance and limitations (SE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0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rworthiness requirement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TION  4 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PRE-FLIGHT LESSON ON A MANOEUVRE TO BE PERFORMED IN FLIGHT; INCLUDING THE APPLICANT’S KNOWLEDGE AND PERFORMANCE OF THE FOLLOWING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   Manoeuvre lesson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TION 5 -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-FLIGHT PROCEDURES; INCLUDING THE APPLICANT’S KNOWLEDGE AND PERFORMANCE OF THE FOLLOWING TAS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4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-flight inspection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4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ckpit management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4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gine starting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4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xiing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4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fore take-off check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TION 6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AERODROME OPERATIONS AND HELIPORT OPERATIONS; INCLUDING THE APPLICANT’S KNOWLEDGE AND PERFORMANCE OF THE FOLLOWING TAS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1"/>
              </w:numPr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io communications and ATC light signal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1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ffic pattern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1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erodrome and runway markings and lighting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 7 - TAKE-OFFS, LANDINGS AND GO-AROUNDS; INCLUDING THE APPLICANT’S KNOWLEDGE AND PERFORMANCE OF THE FOLLOWING TAS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8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rmal and crosswind take-off and climb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8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e-off and maximum performance climb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8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ft field take-off and climb (SE)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8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rmal and crosswind approach and landing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8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lip to a landing (SE)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8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-around/rejected landing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8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ft field approach and landing (SE)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8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ower-off 180 degrees accuracy approach and landing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SECTION 8 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FUNDAMENTALS OF FLIGHT; INCLUDING THE APPLICANT’S KNOWLEDGE AND PERFORMANCE OF THE FOLLOWING TASK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7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ight-and-level flight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7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el turns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7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ight climbs and climbing turns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7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ight descents and descending turns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mp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ECTION  9 –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FORMANCE MANOEUVRES  ; INCLUDING THE APPLICANT’S KNOWLEDGE AND PERFORMANCE OF THE FOLLOWING TASKS</w:t>
            </w:r>
          </w:p>
          <w:p>
            <w:pPr>
              <w:pStyle w:val="Temp7"/>
              <w:numPr>
                <w:ilvl w:val="0"/>
                <w:numId w:val="0"/>
              </w:numPr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6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ep turns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6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ep spirals (SE)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mp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C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OUND REFERENCE MANOEUVRES; INCLUDING THE APPLICANT’S KNOWLEDGE AND PERFORMANCE OF THE FOLLOWING TASK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Temp7"/>
              <w:numPr>
                <w:ilvl w:val="0"/>
                <w:numId w:val="0"/>
              </w:numPr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6"/>
                <w:numId w:val="9"/>
              </w:numPr>
              <w:tabs>
                <w:tab w:val="clear" w:pos="1872"/>
                <w:tab w:val="left" w:pos="0" w:leader="none"/>
              </w:tabs>
              <w:spacing w:before="0" w:after="40"/>
              <w:ind w:left="0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  Rectangular course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clear" w:pos="1872"/>
                <w:tab w:val="left" w:pos="0" w:leader="none"/>
              </w:tabs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clear" w:pos="1872"/>
                <w:tab w:val="left" w:pos="0" w:leader="none"/>
              </w:tabs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clear" w:pos="1872"/>
                <w:tab w:val="left" w:pos="0" w:leader="none"/>
              </w:tabs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6"/>
                <w:numId w:val="9"/>
              </w:numPr>
              <w:tabs>
                <w:tab w:val="clear" w:pos="1872"/>
                <w:tab w:val="left" w:pos="0" w:leader="none"/>
              </w:tabs>
              <w:spacing w:before="0" w:after="40"/>
              <w:ind w:left="0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 S-turns across a road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clear" w:pos="1872"/>
                <w:tab w:val="left" w:pos="0" w:leader="none"/>
              </w:tabs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clear" w:pos="1872"/>
                <w:tab w:val="left" w:pos="0" w:leader="none"/>
              </w:tabs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clear" w:pos="1872"/>
                <w:tab w:val="left" w:pos="0" w:leader="none"/>
              </w:tabs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6"/>
                <w:numId w:val="9"/>
              </w:numPr>
              <w:tabs>
                <w:tab w:val="clear" w:pos="1872"/>
                <w:tab w:val="left" w:pos="0" w:leader="none"/>
              </w:tabs>
              <w:spacing w:before="0" w:after="40"/>
              <w:ind w:left="0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3 Turns around a point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clear" w:pos="1872"/>
                <w:tab w:val="left" w:pos="0" w:leader="none"/>
              </w:tabs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clear" w:pos="1872"/>
                <w:tab w:val="left" w:pos="0" w:leader="none"/>
              </w:tabs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clear" w:pos="1872"/>
                <w:tab w:val="left" w:pos="0" w:leader="none"/>
              </w:tabs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6"/>
                <w:numId w:val="9"/>
              </w:numPr>
              <w:tabs>
                <w:tab w:val="clear" w:pos="1872"/>
                <w:tab w:val="left" w:pos="0" w:leader="none"/>
              </w:tabs>
              <w:snapToGrid w:val="false"/>
              <w:ind w:left="0" w:hanging="43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mp7"/>
              <w:numPr>
                <w:ilvl w:val="6"/>
                <w:numId w:val="9"/>
              </w:numPr>
              <w:tabs>
                <w:tab w:val="clear" w:pos="1872"/>
                <w:tab w:val="left" w:pos="0" w:leader="none"/>
              </w:tabs>
              <w:ind w:left="0" w:hanging="43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CTION  11 - SLOW FLIGHT, STALLS AND SPINS ; INCLUDING THE APPLICANT’S KNOWLEDGE AND PERFORMANCE OF THE FOLLOWING TASKS:</w:t>
            </w:r>
          </w:p>
          <w:p>
            <w:pPr>
              <w:pStyle w:val="Temp7"/>
              <w:numPr>
                <w:ilvl w:val="6"/>
                <w:numId w:val="9"/>
              </w:numPr>
              <w:tabs>
                <w:tab w:val="clear" w:pos="1872"/>
                <w:tab w:val="left" w:pos="0" w:leader="none"/>
              </w:tabs>
              <w:spacing w:before="0" w:after="40"/>
              <w:ind w:left="0" w:hanging="43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5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oeuvring during slow flight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5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er-on stalls (proficiency)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5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er-off stalls (proficiency)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5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ossed-control stalls (demonstration) (SE)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5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vator trim stalls (demonstration) (SE)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5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condary stalls (demonstration) (SE)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5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ins (SE)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clear" w:pos="1872"/>
                <w:tab w:val="left" w:pos="0" w:leader="none"/>
              </w:tabs>
              <w:snapToGrid w:val="false"/>
              <w:ind w:left="1692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mp7"/>
              <w:numPr>
                <w:ilvl w:val="0"/>
                <w:numId w:val="0"/>
              </w:numPr>
              <w:tabs>
                <w:tab w:val="clear" w:pos="1872"/>
                <w:tab w:val="left" w:pos="0" w:leader="none"/>
              </w:tabs>
              <w:ind w:left="1692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mp7"/>
              <w:numPr>
                <w:ilvl w:val="0"/>
                <w:numId w:val="0"/>
              </w:numPr>
              <w:tabs>
                <w:tab w:val="clear" w:pos="1872"/>
                <w:tab w:val="left" w:pos="0" w:leader="none"/>
              </w:tabs>
              <w:ind w:left="1692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mp7"/>
              <w:numPr>
                <w:ilvl w:val="6"/>
                <w:numId w:val="9"/>
              </w:numPr>
              <w:tabs>
                <w:tab w:val="clear" w:pos="1872"/>
                <w:tab w:val="left" w:pos="0" w:leader="none"/>
              </w:tabs>
              <w:spacing w:before="0" w:after="40"/>
              <w:ind w:left="0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C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BASIC INSTRUMENT MANOEUVRES; INCLUDING THE APPLICANT’S KNOWLEDGE AND PERFORMANCE OF THE FOLLOWING TASKS: 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mp7"/>
              <w:numPr>
                <w:ilvl w:val="6"/>
                <w:numId w:val="9"/>
              </w:numPr>
              <w:tabs>
                <w:tab w:val="clear" w:pos="1872"/>
                <w:tab w:val="left" w:pos="0" w:leader="none"/>
              </w:tabs>
              <w:spacing w:before="0" w:after="40"/>
              <w:ind w:left="0" w:hanging="432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mp7"/>
              <w:numPr>
                <w:ilvl w:val="6"/>
                <w:numId w:val="9"/>
              </w:numPr>
              <w:tabs>
                <w:tab w:val="clear" w:pos="1872"/>
                <w:tab w:val="left" w:pos="0" w:leader="none"/>
              </w:tabs>
              <w:spacing w:before="0" w:after="40"/>
              <w:ind w:left="0" w:hanging="432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mp7"/>
              <w:numPr>
                <w:ilvl w:val="6"/>
                <w:numId w:val="9"/>
              </w:numPr>
              <w:tabs>
                <w:tab w:val="clear" w:pos="1872"/>
                <w:tab w:val="left" w:pos="0" w:leader="none"/>
              </w:tabs>
              <w:spacing w:before="0" w:after="40"/>
              <w:ind w:left="0" w:hanging="432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3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ight-and-level flight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3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tant airspeed climbs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6"/>
                <w:numId w:val="9"/>
              </w:numPr>
              <w:snapToGrid w:val="false"/>
              <w:spacing w:before="0" w:after="40"/>
              <w:ind w:left="0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6"/>
                <w:numId w:val="9"/>
              </w:numPr>
              <w:snapToGrid w:val="false"/>
              <w:spacing w:before="0" w:after="40"/>
              <w:ind w:lef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6"/>
                <w:numId w:val="9"/>
              </w:numPr>
              <w:snapToGrid w:val="false"/>
              <w:spacing w:before="0" w:after="40"/>
              <w:ind w:lef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3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tant airspeed descents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3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ns to headings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3"/>
              </w:numPr>
              <w:spacing w:before="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overy from unusual flight attitudes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clear" w:pos="1872"/>
                <w:tab w:val="left" w:pos="0" w:leader="none"/>
              </w:tabs>
              <w:snapToGrid w:val="false"/>
              <w:ind w:left="1692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mp7"/>
              <w:numPr>
                <w:ilvl w:val="6"/>
                <w:numId w:val="9"/>
              </w:numPr>
              <w:tabs>
                <w:tab w:val="clear" w:pos="1872"/>
                <w:tab w:val="left" w:pos="0" w:leader="none"/>
              </w:tabs>
              <w:ind w:left="0" w:hanging="43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CTION 13 –  EMERGENCY OPERATIONS (SE) ; INCLUDING THE APPLICANT’S KNOWLEDGE AND PERFORMANCE OF THE FOLLOWING TASK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Temp7"/>
              <w:numPr>
                <w:ilvl w:val="0"/>
                <w:numId w:val="0"/>
              </w:numPr>
              <w:tabs>
                <w:tab w:val="clear" w:pos="1872"/>
                <w:tab w:val="left" w:pos="0" w:leader="none"/>
              </w:tabs>
              <w:spacing w:before="0" w:after="40"/>
              <w:ind w:left="-43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2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ergency approach and landing (simulated)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2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s and equipment malfunctions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2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ergency equipment and survival gear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ind w:left="1692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CTION 14 - EMERGENCY OPERATIONS (ME); INCLUDING THE APPLICANT’S KNOWLEDGE AND PERFORMANCE OF THE FOLLOWING TASKS:</w:t>
            </w:r>
          </w:p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pacing w:before="0" w:after="40"/>
              <w:ind w:left="-43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4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s and equipment malfunctions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4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gine failure during take-off before Vmc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4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gine failure after lift-off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4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roach and landing with an inoperative engine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4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ergency descent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4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ergency equipment and survival gear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ind w:left="1692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CTION  15 - MULTI-ENGINE OPERATIONS (ME) ; INCLUDING THE APPLICANT’S KNOWLEDGE AND PERFORMANCE OF THE FOLLOWING TASKS:</w:t>
            </w:r>
          </w:p>
          <w:p>
            <w:pPr>
              <w:pStyle w:val="Temp7"/>
              <w:numPr>
                <w:ilvl w:val="6"/>
                <w:numId w:val="9"/>
              </w:numPr>
              <w:tabs>
                <w:tab w:val="left" w:pos="0" w:leader="none"/>
                <w:tab w:val="left" w:pos="1872" w:leader="none"/>
              </w:tabs>
              <w:spacing w:before="0" w:after="40"/>
              <w:ind w:left="0" w:hanging="43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pacing w:before="0" w:after="40"/>
              <w:ind w:left="-432" w:hanging="0"/>
              <w:rPr/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5.1 Operation of systems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pacing w:before="0" w:after="40"/>
              <w:ind w:left="-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 15.2 Performance and limitations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pacing w:before="0" w:after="40"/>
              <w:ind w:left="-4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 15.3 Flight principles – engine inoperative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pacing w:before="0" w:after="40"/>
              <w:ind w:left="-4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 15.4  Manoeuvring with one engine inoperative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6"/>
                <w:numId w:val="9"/>
              </w:numPr>
              <w:snapToGrid w:val="false"/>
              <w:spacing w:before="0" w:after="40"/>
              <w:ind w:left="0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6"/>
                <w:numId w:val="9"/>
              </w:numPr>
              <w:snapToGrid w:val="false"/>
              <w:spacing w:before="0" w:after="40"/>
              <w:ind w:left="0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-4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pacing w:before="0" w:after="40"/>
              <w:ind w:left="-4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 15.5 Vmc demonstration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pacing w:before="0" w:after="40"/>
              <w:ind w:left="-4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 15.6 Demonstrating the effects of various airspeeds and configurations during engine inoperative performance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-4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-4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snapToGrid w:val="false"/>
              <w:spacing w:before="0" w:after="40"/>
              <w:ind w:left="-4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ind w:left="-43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6)</w:t>
              <w:tab/>
            </w:r>
          </w:p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CTION 16 - POST-FLIGHT PROCEDURES; INCLUDING THE APPLICANT’S KNOWLEDGE AND PERFORMANCE OF THE FOL LOWING TASKS:</w:t>
            </w:r>
          </w:p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5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t-flight procedures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1692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1692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1692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5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choring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1692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1692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1692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5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king and mooring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1692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1692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1692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5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aching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1692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1692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1692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1"/>
                <w:numId w:val="15"/>
              </w:numPr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mping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1692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1692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0" w:leader="none"/>
                <w:tab w:val="left" w:pos="1872" w:leader="none"/>
              </w:tabs>
              <w:snapToGrid w:val="false"/>
              <w:spacing w:before="0" w:after="40"/>
              <w:ind w:left="1692" w:hanging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OF CHEC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ISFACTO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AIRCRAFT/SIMULATOR INSPECTOR/ EXAMIN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ATISFACTO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INSPECTOR/EXAMINER REPOR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</w:rPr>
        <w:t> : The starred (*) items of section 3B and, for multi engine section 6, shall be flown solely by reference to instruments if revalidation/renewal of an instrument rating is included in the skill test or proficiency check. If the stared (*) items are not flown solely by reference to instruments during the skill test or proficiency check, the type/class rating will be restricted to VFR only.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Fonts w:cs="Times New Roman" w:ascii="Times New Roman" w:hAnsi="Times New Roman"/>
            </w:rPr>
            <w:t>FS.PEL.35</w:t>
          </w:r>
        </w:p>
      </w:tc>
      <w:tc>
        <w:tcPr>
          <w:tcW w:w="3360" w:type="dxa"/>
          <w:tcBorders/>
        </w:tcPr>
        <w:p>
          <w:pPr>
            <w:pStyle w:val="Footer"/>
            <w:ind w:right="360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August 2015</w:t>
          </w:r>
        </w:p>
      </w:tc>
      <w:tc>
        <w:tcPr>
          <w:tcW w:w="3360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4"/>
      </w:rPr>
    </w:pPr>
    <w:r>
      <w:rPr>
        <w:b/>
        <w:sz w:val="20"/>
        <w:szCs w:val="24"/>
      </w:rPr>
    </w:r>
  </w:p>
  <w:tbl>
    <w:tblPr>
      <w:tblW w:w="99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341"/>
      <w:gridCol w:w="1683"/>
      <w:gridCol w:w="1414"/>
    </w:tblGrid>
    <w:tr>
      <w:trPr>
        <w:trHeight w:val="300" w:hRule="atLeast"/>
      </w:trPr>
      <w:tc>
        <w:tcPr>
          <w:tcW w:w="255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Times New Roman" w:hAnsi="Times New Roman"/>
              <w:color w:val="000000"/>
              <w:sz w:val="24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34925</wp:posOffset>
                </wp:positionV>
                <wp:extent cx="1190625" cy="51435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4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20"/>
              <w:lang w:eastAsia="pt-PT"/>
            </w:rPr>
          </w:pPr>
          <w:r>
            <w:rPr>
              <w:b/>
              <w:sz w:val="20"/>
              <w:szCs w:val="24"/>
            </w:rPr>
            <w:t>SKILL</w:t>
          </w:r>
          <w:r>
            <w:rPr>
              <w:b/>
              <w:sz w:val="24"/>
              <w:szCs w:val="24"/>
            </w:rPr>
            <w:t xml:space="preserve"> </w:t>
          </w:r>
          <w:r>
            <w:rPr>
              <w:b/>
              <w:sz w:val="20"/>
              <w:szCs w:val="20"/>
            </w:rPr>
            <w:t>TEST</w:t>
          </w:r>
          <w:r>
            <w:rPr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AND PROFICIENCY CHECK</w:t>
          </w:r>
          <w:r>
            <w:rPr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FOR FLIGHT INSTRUCTOR</w:t>
          </w:r>
        </w:p>
      </w:tc>
      <w:tc>
        <w:tcPr>
          <w:tcW w:w="16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/>
              <w:color w:val="000000"/>
              <w:lang w:val="en-US" w:eastAsia="en-US"/>
            </w:rPr>
            <w:t>Reference:</w:t>
          </w:r>
        </w:p>
      </w:tc>
      <w:tc>
        <w:tcPr>
          <w:tcW w:w="14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color w:val="000000"/>
              <w:lang w:val="pt-PT" w:eastAsia="en-US"/>
            </w:rPr>
          </w:pPr>
          <w:r>
            <w:rPr>
              <w:rFonts w:cs="Arial"/>
              <w:color w:val="000000"/>
              <w:lang w:val="pt-PT" w:eastAsia="en-US"/>
            </w:rPr>
            <w:t>FS.PEL.35</w:t>
          </w:r>
        </w:p>
      </w:tc>
    </w:tr>
    <w:tr>
      <w:trPr>
        <w:trHeight w:val="300" w:hRule="atLeast"/>
      </w:trPr>
      <w:tc>
        <w:tcPr>
          <w:tcW w:w="255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cs="Arial"/>
              <w:color w:val="000000"/>
              <w:sz w:val="24"/>
              <w:szCs w:val="22"/>
              <w:lang w:val="pt-PT" w:eastAsia="en-US"/>
            </w:rPr>
          </w:pPr>
          <w:r>
            <w:rPr>
              <w:rFonts w:cs="Arial" w:ascii="Times New Roman" w:hAnsi="Times New Roman"/>
              <w:color w:val="000000"/>
              <w:sz w:val="24"/>
              <w:szCs w:val="22"/>
              <w:lang w:val="pt-PT" w:eastAsia="en-US"/>
            </w:rPr>
          </w:r>
        </w:p>
      </w:tc>
      <w:tc>
        <w:tcPr>
          <w:tcW w:w="434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Arial"/>
              <w:b/>
              <w:b/>
              <w:bCs/>
              <w:color w:val="000000"/>
              <w:sz w:val="40"/>
              <w:szCs w:val="40"/>
              <w:lang w:val="pt-PT" w:eastAsia="en-US"/>
            </w:rPr>
          </w:pPr>
          <w:r>
            <w:rPr>
              <w:rFonts w:cs="Arial" w:ascii="Times New Roman" w:hAnsi="Times New Roman"/>
              <w:b/>
              <w:bCs/>
              <w:color w:val="000000"/>
              <w:sz w:val="40"/>
              <w:szCs w:val="40"/>
              <w:lang w:val="pt-PT" w:eastAsia="en-US"/>
            </w:rPr>
          </w:r>
        </w:p>
      </w:tc>
      <w:tc>
        <w:tcPr>
          <w:tcW w:w="16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/>
              <w:color w:val="000000"/>
              <w:lang w:val="en-US" w:eastAsia="en-US"/>
            </w:rPr>
            <w:t>Revision:</w:t>
          </w:r>
        </w:p>
      </w:tc>
      <w:tc>
        <w:tcPr>
          <w:tcW w:w="14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color w:val="000000"/>
              <w:lang w:val="pt-PT" w:eastAsia="en-US"/>
            </w:rPr>
          </w:pPr>
          <w:r>
            <w:rPr>
              <w:rFonts w:cs="Arial"/>
              <w:color w:val="000000"/>
              <w:lang w:val="pt-PT" w:eastAsia="en-US"/>
            </w:rPr>
            <w:t>Revision 1</w:t>
          </w:r>
        </w:p>
      </w:tc>
    </w:tr>
    <w:tr>
      <w:trPr>
        <w:trHeight w:val="305" w:hRule="atLeast"/>
      </w:trPr>
      <w:tc>
        <w:tcPr>
          <w:tcW w:w="255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cs="Arial"/>
              <w:color w:val="000000"/>
              <w:sz w:val="24"/>
              <w:szCs w:val="22"/>
              <w:lang w:val="pt-PT" w:eastAsia="en-US"/>
            </w:rPr>
          </w:pPr>
          <w:r>
            <w:rPr>
              <w:rFonts w:cs="Arial" w:ascii="Times New Roman" w:hAnsi="Times New Roman"/>
              <w:color w:val="000000"/>
              <w:sz w:val="24"/>
              <w:szCs w:val="22"/>
              <w:lang w:val="pt-PT" w:eastAsia="en-US"/>
            </w:rPr>
          </w:r>
        </w:p>
      </w:tc>
      <w:tc>
        <w:tcPr>
          <w:tcW w:w="434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Arial"/>
              <w:b/>
              <w:b/>
              <w:bCs/>
              <w:color w:val="000000"/>
              <w:sz w:val="40"/>
              <w:szCs w:val="40"/>
              <w:lang w:val="pt-PT" w:eastAsia="en-US"/>
            </w:rPr>
          </w:pPr>
          <w:r>
            <w:rPr>
              <w:rFonts w:cs="Arial" w:ascii="Times New Roman" w:hAnsi="Times New Roman"/>
              <w:b/>
              <w:bCs/>
              <w:color w:val="000000"/>
              <w:sz w:val="40"/>
              <w:szCs w:val="40"/>
              <w:lang w:val="pt-PT" w:eastAsia="en-US"/>
            </w:rPr>
          </w:r>
        </w:p>
      </w:tc>
      <w:tc>
        <w:tcPr>
          <w:tcW w:w="16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cs="Arial"/>
              <w:color w:val="000000"/>
              <w:lang w:val="pt-PT" w:eastAsia="en-US"/>
            </w:rPr>
          </w:pPr>
          <w:r>
            <w:rPr>
              <w:rFonts w:cs="Arial"/>
              <w:color w:val="000000"/>
              <w:lang w:val="pt-PT" w:eastAsia="en-US"/>
            </w:rPr>
            <w:t>Date:</w:t>
          </w:r>
        </w:p>
      </w:tc>
      <w:tc>
        <w:tcPr>
          <w:tcW w:w="14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color w:val="000000"/>
              <w:lang w:val="pt-PT" w:eastAsia="en-US"/>
            </w:rPr>
          </w:pPr>
          <w:r>
            <w:rPr>
              <w:rFonts w:cs="Arial"/>
              <w:color w:val="000000"/>
              <w:lang w:val="pt-PT" w:eastAsia="en-US"/>
            </w:rPr>
            <w:t>04-08-2015</w:t>
          </w:r>
        </w:p>
      </w:tc>
    </w:tr>
  </w:tbl>
  <w:p>
    <w:pPr>
      <w:pStyle w:val="Header"/>
      <w:jc w:val="center"/>
      <w:rPr>
        <w:b/>
        <w:b/>
        <w:sz w:val="20"/>
        <w:szCs w:val="24"/>
      </w:rPr>
    </w:pPr>
    <w:r>
      <w:rPr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972"/>
        </w:tabs>
        <w:ind w:left="972" w:hanging="432"/>
      </w:pPr>
      <w:rPr>
        <w:i w:val="false"/>
        <w:b w:val="false"/>
        <w:lang w:val="en-GB"/>
      </w:rPr>
    </w:lvl>
    <w:lvl w:ilvl="5">
      <w:start w:val="1"/>
      <w:numFmt w:val="decimal"/>
      <w:lvlText w:val="(%6)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1980"/>
        </w:tabs>
        <w:ind w:left="1692" w:hanging="432"/>
      </w:pPr>
      <w:rPr/>
    </w:lvl>
    <w:lvl w:ilvl="7">
      <w:start w:val="1"/>
      <w:pStyle w:val="Heading8"/>
      <w:numFmt w:val="upperLetter"/>
      <w:lvlText w:val="(%8)"/>
      <w:lvlJc w:val="left"/>
      <w:pPr>
        <w:tabs>
          <w:tab w:val="num" w:pos="0"/>
        </w:tabs>
        <w:ind w:left="18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2880"/>
        </w:tabs>
        <w:ind w:left="2592" w:hanging="432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1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16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6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6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16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16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16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6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16"/>
        <w:rFonts w:ascii="Arial" w:hAnsi="Arial" w:cs="Arial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1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16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6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6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16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16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16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6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16"/>
        <w:rFonts w:ascii="Arial" w:hAnsi="Arial" w:cs="Arial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1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16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6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6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16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16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16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6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16"/>
        <w:rFonts w:ascii="Arial" w:hAnsi="Arial" w:cs="Arial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16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16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6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6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16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16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16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6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16"/>
        <w:b/>
        <w:rFonts w:ascii="Arial" w:hAnsi="Arial" w:cs="Arial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6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6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16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16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16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6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16"/>
        <w:rFonts w:ascii="Arial" w:hAnsi="Arial" w:cs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Arial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972"/>
        </w:tabs>
        <w:ind w:left="972" w:hanging="432"/>
      </w:pPr>
      <w:rPr>
        <w:i w:val="false"/>
        <w:b w:val="false"/>
        <w:lang w:val="en-GB"/>
      </w:rPr>
    </w:lvl>
    <w:lvl w:ilvl="5">
      <w:start w:val="1"/>
      <w:numFmt w:val="decimal"/>
      <w:lvlText w:val="(%6)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1980"/>
        </w:tabs>
        <w:ind w:left="1692" w:hanging="432"/>
      </w:pPr>
      <w:rPr/>
    </w:lvl>
    <w:lvl w:ilvl="7">
      <w:start w:val="1"/>
      <w:numFmt w:val="upperLetter"/>
      <w:lvlText w:val="(%8)"/>
      <w:lvlJc w:val="left"/>
      <w:pPr>
        <w:tabs>
          <w:tab w:val="num" w:pos="0"/>
        </w:tabs>
        <w:ind w:left="1800" w:hanging="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592" w:hanging="432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6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6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16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16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16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6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16"/>
        <w:rFonts w:ascii="Arial" w:hAnsi="Arial" w:cs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Arial"/>
      </w:rPr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1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16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6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6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16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16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16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6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16"/>
        <w:rFonts w:ascii="Arial" w:hAnsi="Arial" w:cs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360"/>
      </w:pPr>
      <w:rPr>
        <w:sz w:val="16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>
        <w:sz w:val="16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>
        <w:sz w:val="16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>
        <w:sz w:val="16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>
        <w:sz w:val="16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>
        <w:sz w:val="16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>
        <w:sz w:val="16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" w:hAnsi="Arial Narrow" w:cs="Arial Narrow"/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240" w:after="60"/>
      <w:outlineLvl w:val="2"/>
    </w:pPr>
    <w:rPr>
      <w:rFonts w:ascii="Arial Narrow" w:hAnsi="Arial Narrow" w:cs="Arial Narrow"/>
      <w:b/>
      <w:i/>
      <w:sz w:val="28"/>
      <w:szCs w:val="20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08"/>
        <w:tab w:val="left" w:pos="1152" w:leader="none"/>
      </w:tabs>
      <w:spacing w:before="120" w:after="20"/>
      <w:outlineLvl w:val="3"/>
    </w:pPr>
    <w:rPr>
      <w:rFonts w:ascii="Arial Narrow" w:hAnsi="Arial Narrow" w:cs="Arial Narrow"/>
      <w:b/>
      <w:smallCap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ascii="Arial Narrow" w:hAnsi="Arial Narrow" w:cs="Arial Narrow"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304" w:leader="none"/>
      </w:tabs>
      <w:spacing w:before="0" w:after="80"/>
      <w:outlineLvl w:val="7"/>
    </w:pPr>
    <w:rPr>
      <w:rFonts w:ascii="Arial Narrow" w:hAnsi="Arial Narrow" w:cs="Arial Narrow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0"/>
      <w:outlineLvl w:val="8"/>
    </w:pPr>
    <w:rPr>
      <w:rFonts w:ascii="Arial Narrow" w:hAnsi="Arial Narrow" w:cs="Arial Narrow"/>
      <w:i/>
      <w:sz w:val="22"/>
      <w:szCs w:val="20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8z4">
    <w:name w:val="WW8Num8z4"/>
    <w:qFormat/>
    <w:rPr>
      <w:b w:val="false"/>
      <w:i w:val="false"/>
      <w:lang w:val="en-GB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mp6">
    <w:name w:val="Temp6"/>
    <w:basedOn w:val="Heading6"/>
    <w:qFormat/>
    <w:pPr>
      <w:numPr>
        <w:ilvl w:val="0"/>
        <w:numId w:val="9"/>
      </w:numPr>
      <w:spacing w:before="40" w:after="40"/>
    </w:pPr>
    <w:rPr>
      <w:rFonts w:ascii="Arial Narrow" w:hAnsi="Arial Narrow" w:cs="Arial Narrow"/>
      <w:b w:val="false"/>
      <w:bCs w:val="false"/>
      <w:szCs w:val="20"/>
    </w:rPr>
  </w:style>
  <w:style w:type="paragraph" w:styleId="Temp7">
    <w:name w:val="Temp7"/>
    <w:basedOn w:val="Heading7"/>
    <w:qFormat/>
    <w:pPr>
      <w:numPr>
        <w:ilvl w:val="0"/>
        <w:numId w:val="9"/>
      </w:numPr>
      <w:tabs>
        <w:tab w:val="clear" w:pos="708"/>
        <w:tab w:val="left" w:pos="1872" w:leader="none"/>
      </w:tabs>
      <w:spacing w:before="0" w:after="40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57:00Z</dcterms:created>
  <dc:creator>JoseF</dc:creator>
  <dc:description/>
  <cp:keywords/>
  <dc:language>en-US</dc:language>
  <cp:lastModifiedBy>AAC - Jailza Silva</cp:lastModifiedBy>
  <cp:lastPrinted>2006-08-25T11:23:00Z</cp:lastPrinted>
  <dcterms:modified xsi:type="dcterms:W3CDTF">2015-08-09T16:06:00Z</dcterms:modified>
  <cp:revision>5</cp:revision>
  <dc:subject/>
  <dc:title>Pilot’s Name in capital letters (Last, First, middle initial)</dc:title>
</cp:coreProperties>
</file>