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QUERIMENTO PARA LICENÇA, QUALIFICAÇÃO OU AUTORIZAÇÃO DE TÉCNICO DE MANUTENÇÃO DE AERONAVES 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 xml:space="preserve">APPLICATION FOR LICENCE, RATING OR AUTHORISATION FOR AIRCRAFT MAINTENANCE TECHNICIAN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0"/>
        <w:gridCol w:w="1200"/>
        <w:gridCol w:w="1094"/>
        <w:gridCol w:w="16"/>
        <w:gridCol w:w="870"/>
        <w:gridCol w:w="837"/>
        <w:gridCol w:w="925"/>
        <w:gridCol w:w="23"/>
        <w:gridCol w:w="195"/>
        <w:gridCol w:w="1980"/>
      </w:tblGrid>
      <w:tr>
        <w:trPr>
          <w:trHeight w:val="36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I. OBJECTO DO PEDIDO </w:t>
            </w:r>
            <w:r>
              <w:rPr>
                <w:b/>
                <w:sz w:val="16"/>
                <w:szCs w:val="16"/>
              </w:rPr>
              <w:t>(ASSINALA A(S) CAIXA RELEVANTE (S)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 xml:space="preserve">   </w:t>
            </w:r>
            <w:r>
              <w:rPr>
                <w:b/>
                <w:i/>
                <w:sz w:val="16"/>
                <w:szCs w:val="16"/>
                <w:lang w:val="fr-FR"/>
              </w:rPr>
              <w:t xml:space="preserve">OBJECT OF THE APPLICATION </w:t>
            </w:r>
            <w:r>
              <w:rPr>
                <w:b/>
                <w:i/>
                <w:sz w:val="16"/>
                <w:szCs w:val="16"/>
                <w:lang w:val="en-GB"/>
              </w:rPr>
              <w:t>(CLICK IN THE RELEVANT (S) BLOCK (S))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858840337"/>
            <w:bookmarkStart w:id="1" w:name="__Fieldmark__0_85884033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16"/>
                <w:szCs w:val="16"/>
              </w:rPr>
              <w:t>Emissã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ssu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858840337"/>
            <w:bookmarkStart w:id="3" w:name="__Fieldmark__1_85884033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Convers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Conversi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858840337"/>
            <w:bookmarkStart w:id="5" w:name="__Fieldmark__2_85884033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Revalidaçã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Renewal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858840337"/>
            <w:bookmarkStart w:id="7" w:name="__Fieldmark__3_85884033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Re-emissão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16"/>
                <w:szCs w:val="16"/>
              </w:rPr>
              <w:t>Re-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858840337"/>
            <w:bookmarkStart w:id="9" w:name="__Fieldmark__4_85884033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Validaçã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>Validation</w:t>
            </w:r>
          </w:p>
        </w:tc>
      </w:tr>
      <w:tr>
        <w:trPr/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858840337"/>
            <w:bookmarkStart w:id="11" w:name="__Fieldmark__5_85884033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Licenç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Licenc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2" w:name="__Fieldmark__6_858840337"/>
            <w:bookmarkStart w:id="13" w:name="__Fieldmark__6_858840337"/>
            <w:bookmarkEnd w:id="1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32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Categoria  A1 -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Manutenção de linha de aviões à turbi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Category   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Line maintenance aeroplanes turbine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4" w:name="__Fieldmark__7_858840337"/>
            <w:bookmarkStart w:id="15" w:name="__Fieldmark__7_858840337"/>
            <w:bookmarkEnd w:id="1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32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Categoria A2 -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Manutençã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de linha de aviões à pistã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i/>
                <w:sz w:val="16"/>
                <w:szCs w:val="16"/>
                <w:lang w:val="en-US"/>
              </w:rPr>
              <w:t xml:space="preserve">Category </w:t>
            </w:r>
            <w:r>
              <w:rPr>
                <w:sz w:val="18"/>
                <w:szCs w:val="18"/>
                <w:lang w:val="en-US"/>
              </w:rPr>
              <w:t xml:space="preserve">          </w:t>
            </w:r>
            <w:r>
              <w:rPr>
                <w:i/>
                <w:sz w:val="16"/>
                <w:szCs w:val="16"/>
                <w:lang w:val="en-US"/>
              </w:rPr>
              <w:t>Lin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i/>
                <w:sz w:val="16"/>
                <w:szCs w:val="16"/>
                <w:lang w:val="en-US"/>
              </w:rPr>
              <w:t xml:space="preserve">aintenance aeroplanes piston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6" w:name="__Fieldmark__8_858840337"/>
            <w:bookmarkStart w:id="17" w:name="__Fieldmark__8_858840337"/>
            <w:bookmarkEnd w:id="1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ategoria  A3-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Manutenção de linha de helicópteros a turbi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i/>
                <w:sz w:val="16"/>
                <w:szCs w:val="16"/>
                <w:lang w:val="en-US"/>
              </w:rPr>
              <w:t xml:space="preserve">Category   </w:t>
            </w: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i/>
                <w:sz w:val="16"/>
                <w:szCs w:val="16"/>
                <w:lang w:val="en-US"/>
              </w:rPr>
              <w:t>Line maintenance helicopters turbine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858840337"/>
            <w:bookmarkStart w:id="19" w:name="__Fieldmark__9_858840337"/>
            <w:bookmarkEnd w:id="19"/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3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ategor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A4 -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nutenção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de linha 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helicópteros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à pistão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sz w:val="16"/>
                <w:szCs w:val="16"/>
              </w:rPr>
              <w:t xml:space="preserve">Category   </w:t>
            </w:r>
            <w:r>
              <w:rPr/>
              <w:t xml:space="preserve">       </w:t>
            </w:r>
            <w:r>
              <w:rPr>
                <w:i/>
                <w:sz w:val="16"/>
                <w:szCs w:val="16"/>
              </w:rPr>
              <w:t>Line maintenance helicopters piston</w:t>
            </w:r>
          </w:p>
          <w:p>
            <w:pPr>
              <w:pStyle w:val="Heading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858840337"/>
            <w:bookmarkStart w:id="21" w:name="__Fieldmark__10_858840337"/>
            <w:bookmarkEnd w:id="21"/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ategoria  B1-1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Manutenção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aviões à turbin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  <w:sz w:val="16"/>
                <w:szCs w:val="16"/>
              </w:rPr>
              <w:t>Category</w:t>
            </w:r>
            <w:r>
              <w:rPr/>
              <w:t xml:space="preserve">         </w:t>
            </w:r>
            <w:r>
              <w:rPr>
                <w:i/>
                <w:sz w:val="16"/>
                <w:szCs w:val="16"/>
              </w:rPr>
              <w:t>maintenance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aeroplanes turbine         </w:t>
            </w:r>
          </w:p>
          <w:p>
            <w:pPr>
              <w:pStyle w:val="Heading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858840337"/>
            <w:bookmarkStart w:id="23" w:name="__Fieldmark__11_858840337"/>
            <w:bookmarkEnd w:id="23"/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ategoria B1-2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Manutenção de aviões à pistão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/>
              <w:t xml:space="preserve">     </w:t>
            </w:r>
            <w:r>
              <w:rPr>
                <w:i/>
                <w:sz w:val="16"/>
                <w:szCs w:val="16"/>
                <w:lang w:val="en-US"/>
              </w:rPr>
              <w:t>Category</w:t>
            </w:r>
            <w:r>
              <w:rPr>
                <w:lang w:val="en-US"/>
              </w:rPr>
              <w:t xml:space="preserve">          </w:t>
            </w:r>
            <w:r>
              <w:rPr>
                <w:i/>
                <w:sz w:val="16"/>
                <w:szCs w:val="16"/>
                <w:lang w:val="en-GB"/>
              </w:rPr>
              <w:t>m</w:t>
            </w:r>
            <w:r>
              <w:rPr>
                <w:i/>
                <w:sz w:val="16"/>
                <w:szCs w:val="16"/>
                <w:lang w:val="en-US"/>
              </w:rPr>
              <w:t>aintenance</w:t>
            </w:r>
            <w:r>
              <w:rPr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aeroplanes Piston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858840337"/>
            <w:bookmarkStart w:id="25" w:name="__Fieldmark__12_85884033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Categoria  B1-3 -  Manutenção de Helicópteros à turbina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tegory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intenance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elicopters turbi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858840337"/>
            <w:bookmarkStart w:id="27" w:name="__Fieldmark__13_858840337"/>
            <w:bookmarkEnd w:id="27"/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3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ategor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B1-4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Manutenção de helicópteros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à pistão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tegory   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intenance helicopters Pist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858840337"/>
            <w:bookmarkStart w:id="29" w:name="__Fieldmark__14_858840337"/>
            <w:bookmarkEnd w:id="29"/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ategoria  B2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– 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Manutenção 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avionicos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 xml:space="preserve">Category  </w:t>
            </w:r>
            <w:r>
              <w:rPr/>
              <w:t xml:space="preserve">       </w:t>
            </w:r>
            <w:r>
              <w:rPr>
                <w:i/>
                <w:sz w:val="16"/>
                <w:szCs w:val="16"/>
              </w:rPr>
              <w:t>maintenance of Avionics</w:t>
            </w:r>
          </w:p>
          <w:p>
            <w:pPr>
              <w:pStyle w:val="Heading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858840337"/>
            <w:bookmarkStart w:id="31" w:name="__Fieldmark__15_858840337"/>
            <w:bookmarkEnd w:id="31"/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ategoria B3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Manutenção de aviões à pistão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&lt; 2000 K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i/>
                <w:sz w:val="16"/>
                <w:szCs w:val="16"/>
                <w:lang w:val="en-US"/>
              </w:rPr>
              <w:t>Category</w:t>
            </w:r>
            <w:r>
              <w:rPr>
                <w:lang w:val="en-US"/>
              </w:rPr>
              <w:t xml:space="preserve">         </w:t>
            </w:r>
            <w:r>
              <w:rPr>
                <w:i/>
                <w:sz w:val="16"/>
                <w:szCs w:val="16"/>
                <w:lang w:val="en-GB"/>
              </w:rPr>
              <w:t>m</w:t>
            </w:r>
            <w:r>
              <w:rPr>
                <w:i/>
                <w:sz w:val="16"/>
                <w:szCs w:val="16"/>
                <w:lang w:val="en-US"/>
              </w:rPr>
              <w:t>aintenance</w:t>
            </w:r>
            <w:r>
              <w:rPr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 xml:space="preserve">aeroplanes Piston </w:t>
            </w:r>
            <w:r>
              <w:rPr>
                <w:i/>
                <w:sz w:val="18"/>
                <w:szCs w:val="18"/>
                <w:lang w:val="en-US"/>
              </w:rPr>
              <w:t>&lt; 2000 Kg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ing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858840337"/>
            <w:bookmarkStart w:id="33" w:name="__Fieldmark__16_858840337"/>
            <w:bookmarkEnd w:id="33"/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3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ategoria  C  -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Manutenção de base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tegory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ase maintenance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4" w:name="__Fieldmark__17_858840337"/>
            <w:bookmarkStart w:id="35" w:name="__Fieldmark__17_858840337"/>
            <w:bookmarkEnd w:id="3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IA</w:t>
            </w:r>
            <w:r>
              <w:rPr>
                <w:b/>
                <w:bCs/>
                <w:sz w:val="16"/>
                <w:szCs w:val="16"/>
              </w:rPr>
              <w:t xml:space="preserve">-  </w:t>
            </w:r>
            <w:r>
              <w:rPr>
                <w:bCs/>
                <w:sz w:val="16"/>
                <w:szCs w:val="16"/>
              </w:rPr>
              <w:t>Autorização de Inspecção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  <w:i/>
                <w:sz w:val="16"/>
                <w:szCs w:val="16"/>
              </w:rPr>
              <w:t>Inspection Authorization</w:t>
            </w:r>
            <w:r>
              <w:rPr>
                <w:sz w:val="32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858840337"/>
            <w:bookmarkStart w:id="37" w:name="__Fieldmark__18_858840337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Qualificação de Tipo 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Type Ra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858840337"/>
            <w:bookmarkStart w:id="39" w:name="__Fieldmark__19_858840337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Qualificação de motor 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Engine Ratin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0" w:name="__Fieldmark__20_858840337"/>
            <w:bookmarkStart w:id="41" w:name="__Fieldmark__20_858840337"/>
            <w:bookmarkEnd w:id="4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utros: 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lang w:val="en-GB"/>
              </w:rPr>
              <w:t>Others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DETALHES DO REQUERENT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APPLICANT DETAILS</w:t>
            </w:r>
          </w:p>
        </w:tc>
      </w:tr>
      <w:tr>
        <w:trPr/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. Nome Leg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Legal Name   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ata de nasc (dd/mm/yyyy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  <w:lang w:val="en-GB"/>
              </w:rPr>
              <w:t xml:space="preserve">Date of  birth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C. Lugar de nasciment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. Endereç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   </w:t>
            </w:r>
            <w:r>
              <w:rPr>
                <w:i/>
                <w:sz w:val="16"/>
                <w:szCs w:val="16"/>
                <w:lang w:val="en-GB"/>
              </w:rPr>
              <w:t>Addres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. Nacionalidad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   </w:t>
            </w:r>
            <w:r>
              <w:rPr>
                <w:i/>
                <w:sz w:val="16"/>
                <w:szCs w:val="16"/>
                <w:lang w:val="en-GB"/>
              </w:rPr>
              <w:t>Nationality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Telefone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pho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. Número da  licença (se aplicável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  <w:lang w:val="en-GB"/>
              </w:rPr>
              <w:t>Number of the licence (if applicable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. Estado civil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Marital statu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País de emissão da licenç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Issue country of the licenc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. Data de emissão da licença</w:t>
            </w:r>
          </w:p>
          <w:p>
            <w:pPr>
              <w:pStyle w:val="Normal"/>
              <w:ind w:left="50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ssuing date of the licenc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 Email: 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. NIF: </w:t>
            </w:r>
          </w:p>
        </w:tc>
      </w:tr>
      <w:tr>
        <w:trPr>
          <w:trHeight w:val="21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. DETALHES RELATIVOS À ENTIDADE PATRONAL (SE APLICÁVEL) </w:t>
            </w:r>
          </w:p>
          <w:p>
            <w:pPr>
              <w:pStyle w:val="Normal"/>
              <w:ind w:left="5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EMPLOYER´S DETAILS</w:t>
            </w:r>
          </w:p>
        </w:tc>
      </w:tr>
      <w:tr>
        <w:trPr>
          <w:trHeight w:val="219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. Nome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Name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dereç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Ad</w:t>
            </w:r>
            <w:r>
              <w:rPr>
                <w:i/>
                <w:sz w:val="16"/>
                <w:szCs w:val="16"/>
                <w:lang w:val="en-GB"/>
              </w:rPr>
              <w:t>dres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Referência de Certificaçã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Telefone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Fax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EXPERIÊNCIA (INDICADA NO FORMULÁRIO F-32-05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  <w:lang w:val="en-US"/>
              </w:rPr>
              <w:t>EXPERIENCE(INDICATED IN FORM F-32-052</w:t>
            </w:r>
          </w:p>
        </w:tc>
      </w:tr>
      <w:tr>
        <w:trPr>
          <w:trHeight w:val="175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V. DECLARAÇÃO DO REQUERENT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b/>
                <w:i/>
                <w:sz w:val="16"/>
                <w:szCs w:val="16"/>
              </w:rPr>
              <w:t>APPLICANT´S DECLARATION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tifico que as informações prestadas  por mim  neste formulário são verdadeiras.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I certify that th</w:t>
            </w:r>
            <w:r>
              <w:rPr>
                <w:i/>
                <w:sz w:val="16"/>
                <w:szCs w:val="16"/>
                <w:lang w:val="en-GB"/>
              </w:rPr>
              <w:t>e informations provided  by me on this form  are tru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requerente: ______________________________________________________________ Data: _________/ _________/ 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pplicant signature                                                                                                                                        Dat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PARA ANÁLISE DOS DADOS O REQUERENTE DEVE NEXAR AO FORMULÁRIO OS SEGUINTES DOCUMENTOS AOANEXOS ( A SER CONFIRMADO PELO ASSISTENTE ADMINISTRATIVO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FOR THE EVALUATION OF THE DATA THE APLICANT SHALL  </w:t>
            </w:r>
            <w:r>
              <w:rPr>
                <w:b/>
                <w:i/>
                <w:sz w:val="16"/>
                <w:szCs w:val="16"/>
                <w:lang w:val="en-GB"/>
              </w:rPr>
              <w:t>ATTACH THE FOLLOWING DOCUMENTS  (TO BE CERTIFIED BY THE ADMINISTRATIVE SUPPORT OFFICER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297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n-GB"/>
              </w:rPr>
            </w:pPr>
            <w:r>
              <w:rPr>
                <w:b/>
                <w:i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2" w:name="__Fieldmark__21_858840337"/>
            <w:bookmarkStart w:id="43" w:name="__Fieldmark__21_858840337"/>
            <w:bookmarkEnd w:id="4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Relatório de exame de conhecimento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4" w:name="__Fieldmark__22_858840337"/>
            <w:bookmarkStart w:id="45" w:name="__Fieldmark__22_858840337"/>
            <w:bookmarkEnd w:id="4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Certificado de graduação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6" w:name="__Fieldmark__23_858840337"/>
            <w:bookmarkStart w:id="47" w:name="__Fieldmark__23_858840337"/>
            <w:bookmarkEnd w:id="4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Taxa</w:t>
            </w: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    </w:t>
            </w:r>
            <w:r>
              <w:rPr>
                <w:i/>
                <w:sz w:val="16"/>
                <w:szCs w:val="16"/>
                <w:lang w:val="en-GB"/>
              </w:rPr>
              <w:t>Knowledge test report                                        Graduation certificate                                                               F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8" w:name="__Fieldmark__24_858840337"/>
            <w:bookmarkStart w:id="49" w:name="__Fieldmark__24_858840337"/>
            <w:bookmarkEnd w:id="4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Relatório de teste de perícia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0" w:name="__Fieldmark__25_858840337"/>
            <w:bookmarkStart w:id="51" w:name="__Fieldmark__25_858840337"/>
            <w:bookmarkEnd w:id="5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Relatório de verificação de proficiência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2" w:name="__Fieldmark__26_858840337"/>
            <w:bookmarkStart w:id="53" w:name="__Fieldmark__26_858840337"/>
            <w:bookmarkEnd w:id="5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Documento de identificação                    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     </w:t>
            </w:r>
            <w:r>
              <w:rPr>
                <w:i/>
                <w:sz w:val="16"/>
                <w:szCs w:val="16"/>
                <w:lang w:val="en-US"/>
              </w:rPr>
              <w:t xml:space="preserve">Skill test report                       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   </w:t>
            </w:r>
            <w:r>
              <w:rPr>
                <w:i/>
                <w:sz w:val="16"/>
                <w:szCs w:val="16"/>
                <w:lang w:val="en-US"/>
              </w:rPr>
              <w:t xml:space="preserve">Proficiency check report                                                          Identification document                   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4" w:name="__Fieldmark__27_858840337"/>
            <w:bookmarkStart w:id="55" w:name="__Fieldmark__27_858840337"/>
            <w:bookmarkEnd w:id="5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Duas fotografias coloridas tipo passe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6" w:name="__Fieldmark__28_858840337"/>
            <w:bookmarkStart w:id="57" w:name="__Fieldmark__28_858840337"/>
            <w:bookmarkEnd w:id="5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Documento que comprova a experiência   (F-32-052)    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     </w:t>
            </w:r>
            <w:r>
              <w:rPr>
                <w:i/>
                <w:sz w:val="16"/>
                <w:szCs w:val="16"/>
                <w:lang w:val="en-US"/>
              </w:rPr>
              <w:t xml:space="preserve">Two pass color photographs                             Document which demonstrate the experience  </w:t>
            </w:r>
            <w:r>
              <w:rPr>
                <w:i/>
                <w:sz w:val="20"/>
                <w:szCs w:val="20"/>
                <w:lang w:val="en-U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8" w:name="__Fieldmark__29_858840337"/>
            <w:bookmarkStart w:id="59" w:name="__Fieldmark__29_858840337"/>
            <w:bookmarkEnd w:id="5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Licença (se aplicável)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0" w:name="__Fieldmark__30_858840337"/>
            <w:bookmarkStart w:id="61" w:name="__Fieldmark__30_858840337"/>
            <w:bookmarkEnd w:id="6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Verificação de autenticidade da licença estrangeira (para conversão e validação de licença)                             </w:t>
            </w:r>
            <w:r>
              <w:rPr>
                <w:i/>
                <w:sz w:val="16"/>
                <w:szCs w:val="16"/>
              </w:rPr>
              <w:t>Licence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>if applicable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  <w:lang w:val="en-GB"/>
              </w:rPr>
              <w:t xml:space="preserve">erification of authenticity of foreign licence(for conversion and validation of licence)                                                         </w:t>
            </w:r>
            <w:r>
              <w:rPr>
                <w:sz w:val="16"/>
                <w:szCs w:val="16"/>
                <w:lang w:val="en-GB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2" w:name="__Fieldmark__31_858840337"/>
            <w:bookmarkStart w:id="63" w:name="__Fieldmark__31_858840337"/>
            <w:bookmarkEnd w:id="6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Declaração da Organização de Manutenção/ Organização de Formação Aprovada (F-32-052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  <w:lang w:val="en-US"/>
              </w:rPr>
              <w:t>Declaration of Maintenance Organization/Approved Training Organizatio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ome do(a) assistente administrativo (a): 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 xml:space="preserve">Name of the assistant administrative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(a) assistente administrativo(a): ____________________________________________________ Data: _________/ ________/ 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ignature of the assistant administrative                                                                                                                 Dat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en-GB"/>
              </w:rPr>
            </w:pPr>
            <w:r>
              <w:rPr>
                <w:i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en-GB"/>
              </w:rPr>
            </w:pPr>
            <w:r>
              <w:rPr>
                <w:i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en-GB"/>
              </w:rPr>
            </w:pPr>
            <w:r>
              <w:rPr>
                <w:i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en-GB"/>
              </w:rPr>
            </w:pPr>
            <w:r>
              <w:rPr>
                <w:i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en-GB"/>
              </w:rPr>
            </w:pPr>
            <w:r>
              <w:rPr>
                <w:i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0"/>
      <w:gridCol w:w="3300"/>
      <w:gridCol w:w="3300"/>
    </w:tblGrid>
    <w:tr>
      <w:trPr/>
      <w:tc>
        <w:tcPr>
          <w:tcW w:w="3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FS.PEL.02</w:t>
          </w:r>
        </w:p>
      </w:tc>
      <w:tc>
        <w:tcPr>
          <w:tcW w:w="3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</w:t>
          </w:r>
          <w:r>
            <w:rPr>
              <w:sz w:val="16"/>
              <w:szCs w:val="16"/>
            </w:rPr>
            <w:t>August  2015</w:t>
          </w:r>
        </w:p>
      </w:tc>
      <w:tc>
        <w:tcPr>
          <w:tcW w:w="3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3942"/>
      <w:gridCol w:w="1528"/>
      <w:gridCol w:w="1284"/>
    </w:tblGrid>
    <w:tr>
      <w:trPr>
        <w:trHeight w:val="300" w:hRule="atLeast"/>
      </w:trPr>
      <w:tc>
        <w:tcPr>
          <w:tcW w:w="23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  <w:color w:val="000000"/>
              <w:sz w:val="20"/>
              <w:szCs w:val="22"/>
              <w:lang w:val="en-US" w:eastAsia="en-US"/>
            </w:rPr>
          </w:pPr>
          <w:r>
            <w:rPr>
              <w:rFonts w:cs="Arial"/>
              <w:color w:val="000000"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34925</wp:posOffset>
                </wp:positionV>
                <wp:extent cx="1190625" cy="51435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4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20"/>
              <w:lang w:val="en-US"/>
            </w:rPr>
          </w:pPr>
          <w:r>
            <w:rPr>
              <w:b/>
              <w:sz w:val="22"/>
              <w:szCs w:val="16"/>
              <w:lang w:val="en-GB"/>
            </w:rPr>
            <w:t>Application for Licence, Rating or Authorization for Aircraft Maintenance Technician</w:t>
          </w:r>
        </w:p>
      </w:tc>
      <w:tc>
        <w:tcPr>
          <w:tcW w:w="1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ference:</w:t>
          </w:r>
        </w:p>
      </w:tc>
      <w:tc>
        <w:tcPr>
          <w:tcW w:w="1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FS.PEL.02</w:t>
          </w:r>
        </w:p>
      </w:tc>
    </w:tr>
    <w:tr>
      <w:trPr>
        <w:trHeight w:val="300" w:hRule="atLeast"/>
      </w:trPr>
      <w:tc>
        <w:tcPr>
          <w:tcW w:w="23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6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22"/>
              <w:lang w:val="en-US" w:eastAsia="en-US"/>
            </w:rPr>
          </w:r>
        </w:p>
      </w:tc>
      <w:tc>
        <w:tcPr>
          <w:tcW w:w="394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vision:</w:t>
          </w:r>
        </w:p>
      </w:tc>
      <w:tc>
        <w:tcPr>
          <w:tcW w:w="1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Revision 2</w:t>
          </w:r>
        </w:p>
      </w:tc>
    </w:tr>
    <w:tr>
      <w:trPr>
        <w:trHeight w:val="305" w:hRule="atLeast"/>
      </w:trPr>
      <w:tc>
        <w:tcPr>
          <w:tcW w:w="23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6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22"/>
              <w:lang w:val="en-US" w:eastAsia="en-US"/>
            </w:rPr>
          </w:r>
        </w:p>
      </w:tc>
      <w:tc>
        <w:tcPr>
          <w:tcW w:w="394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Date:</w:t>
          </w:r>
        </w:p>
      </w:tc>
      <w:tc>
        <w:tcPr>
          <w:tcW w:w="1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27/02/2018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iCs/>
      <w:sz w:val="10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04:00Z</dcterms:created>
  <dc:creator>JoseF</dc:creator>
  <dc:description/>
  <cp:keywords/>
  <dc:language>en-US</dc:language>
  <cp:lastModifiedBy>AAC - Denilson Ribeiro</cp:lastModifiedBy>
  <cp:lastPrinted>2013-04-02T15:38:00Z</cp:lastPrinted>
  <dcterms:modified xsi:type="dcterms:W3CDTF">2018-02-26T00:27:00Z</dcterms:modified>
  <cp:revision>4</cp:revision>
  <dc:subject/>
  <dc:title>REPUBLICA DE CABO VERDE</dc:title>
</cp:coreProperties>
</file>