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FORMULÁRIO PARA PEDIDO DE CERTIFICADO MÉDICO</w:t>
      </w:r>
    </w:p>
    <w:p>
      <w:pPr>
        <w:pStyle w:val="Normal"/>
        <w:tabs>
          <w:tab w:val="clear" w:pos="708"/>
          <w:tab w:val="left" w:pos="2535" w:leader="none"/>
          <w:tab w:val="center" w:pos="4819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APPLICATION  FORM FOR MEDICAL CERTIFICATE</w:t>
      </w:r>
      <w:r>
        <w:rPr>
          <w:b/>
          <w:i/>
          <w:sz w:val="16"/>
          <w:szCs w:val="16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540"/>
        <w:gridCol w:w="385"/>
        <w:gridCol w:w="1603"/>
        <w:gridCol w:w="368"/>
        <w:gridCol w:w="609"/>
        <w:gridCol w:w="2075"/>
      </w:tblGrid>
      <w:tr>
        <w:trPr>
          <w:trHeight w:val="52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1873981802"/>
            <w:bookmarkStart w:id="1" w:name="__Fieldmark__0_1873981802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Emissão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_1873981802"/>
            <w:bookmarkStart w:id="3" w:name="__Fieldmark__1_1873981802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novaçã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Issue                                               Re-issu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873981802"/>
            <w:bookmarkStart w:id="5" w:name="__Fieldmark__2_1873981802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Revalidação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873981802"/>
            <w:bookmarkStart w:id="7" w:name="__Fieldmark__3_1873981802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Validaçã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Renewal                                                  Valid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I. Informaçõ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fr-FR"/>
              </w:rPr>
              <w:t>Informa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7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 Nome Legal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Legal Name   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 Data de nascimento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Date of  barth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 Lugar de nasciment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lace of birt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. Endereço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. Nacionalidade 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ationalit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. E-mail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. Telefon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elephon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H. Tipo de licenç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Type of licen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Número da licenç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Licence number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 Data de emissã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Date of issu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. Class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Clas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. Declaração do Requer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eclaration of applica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fico que as declarações feitas por mim neste requerimento são verdadei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 certify that the statements made by me in this application are tru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 Assinatura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 Data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I. Anexos (A ser confirmado pelo assistente administrativ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GB"/>
              </w:rPr>
              <w:t>Attachments (To be certified by the administrative support office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873981802"/>
            <w:bookmarkStart w:id="9" w:name="__Fieldmark__4_1873981802"/>
            <w:bookmarkEnd w:id="9"/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Pagamento da Tax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Payment of the fe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873981802"/>
            <w:bookmarkStart w:id="11" w:name="__Fieldmark__5_1873981802"/>
            <w:bookmarkEnd w:id="11"/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cumento de identificação (cópia)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Identification document (copy)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1873981802"/>
            <w:bookmarkStart w:id="13" w:name="__Fieldmark__6_1873981802"/>
            <w:bookmarkEnd w:id="13"/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ata da inspeção médica: _________ /________/ _________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Date of medical assess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7_1873981802"/>
            <w:bookmarkStart w:id="15" w:name="__Fieldmark__7_1873981802"/>
            <w:bookmarkEnd w:id="15"/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me do Médico Examinador Aeronáutico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 xml:space="preserve">Name of the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Aviation Medical Examin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do(a) assistente administrativo(a):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Name of the administrative assistant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natura do(a) assistente administrativo(a): ____________________________________________________ Data: _________/ ________/ 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ignature of the administrative assistant                                                                                                                Da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3942"/>
      <w:gridCol w:w="1528"/>
      <w:gridCol w:w="2368"/>
    </w:tblGrid>
    <w:tr>
      <w:trPr>
        <w:trHeight w:val="300" w:hRule="atLeast"/>
      </w:trPr>
      <w:tc>
        <w:tcPr>
          <w:tcW w:w="199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2"/>
              <w:lang w:val="en-US" w:eastAsia="en-US"/>
            </w:rPr>
          </w:pPr>
          <w:r>
            <w:rPr>
              <w:rFonts w:cs="Arial"/>
              <w:color w:val="000000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1115</wp:posOffset>
                </wp:positionV>
                <wp:extent cx="1052830" cy="49149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FORMULÁRIO PARA PEDIDO DE CERTIFICADO MÉDICO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2"/>
              <w:szCs w:val="22"/>
              <w:lang w:val="en-US"/>
            </w:rPr>
          </w:pPr>
          <w:r>
            <w:rPr>
              <w:rFonts w:eastAsia="Arial" w:cs="Arial" w:ascii="Arial" w:hAnsi="Arial"/>
              <w:b/>
              <w:bCs/>
              <w:i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i/>
              <w:sz w:val="18"/>
              <w:szCs w:val="18"/>
              <w:lang w:val="en-US"/>
            </w:rPr>
            <w:t>Application Form for Medical Certificate</w:t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ência:</w:t>
          </w:r>
        </w:p>
      </w:tc>
      <w:tc>
        <w:tcPr>
          <w:tcW w:w="2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MED.01</w:t>
          </w:r>
        </w:p>
      </w:tc>
    </w:tr>
    <w:tr>
      <w:trPr>
        <w:trHeight w:val="300" w:hRule="atLeast"/>
      </w:trPr>
      <w:tc>
        <w:tcPr>
          <w:tcW w:w="199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ão:</w:t>
          </w:r>
        </w:p>
      </w:tc>
      <w:tc>
        <w:tcPr>
          <w:tcW w:w="2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02</w:t>
          </w:r>
        </w:p>
      </w:tc>
    </w:tr>
    <w:tr>
      <w:trPr>
        <w:trHeight w:val="305" w:hRule="atLeast"/>
      </w:trPr>
      <w:tc>
        <w:tcPr>
          <w:tcW w:w="199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a:</w:t>
          </w:r>
        </w:p>
      </w:tc>
      <w:tc>
        <w:tcPr>
          <w:tcW w:w="2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23-01-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5:00Z</dcterms:created>
  <dc:creator>Administrador</dc:creator>
  <dc:description/>
  <cp:keywords/>
  <dc:language>en-US</dc:language>
  <cp:lastModifiedBy>AAC - Elicha do Rosario Rocha Fernandes</cp:lastModifiedBy>
  <cp:lastPrinted>2012-06-22T10:29:00Z</cp:lastPrinted>
  <dcterms:modified xsi:type="dcterms:W3CDTF">2018-02-08T11:45:00Z</dcterms:modified>
  <cp:revision>9</cp:revision>
  <dc:subject/>
  <dc:title> </dc:title>
</cp:coreProperties>
</file>