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70"/>
        <w:gridCol w:w="908"/>
        <w:gridCol w:w="41"/>
        <w:gridCol w:w="611"/>
        <w:gridCol w:w="708"/>
        <w:gridCol w:w="23"/>
        <w:gridCol w:w="686"/>
        <w:gridCol w:w="631"/>
        <w:gridCol w:w="220"/>
        <w:gridCol w:w="708"/>
        <w:gridCol w:w="709"/>
        <w:gridCol w:w="2018"/>
      </w:tblGrid>
      <w:tr>
        <w:trPr/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.  Approved Maintenance Organisation Name, Number, Location and Address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.  Reasons for Submission</w:t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.  Official Name of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proved Maintenance Organisa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:</w:t>
            </w:r>
          </w:p>
        </w:tc>
        <w:tc>
          <w:tcPr>
            <w:tcW w:w="4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725836764"/>
            <w:bookmarkStart w:id="1" w:name="__Fieldmark__0_72583676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Original Application for Certificate and Rating</w:t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725836764"/>
            <w:bookmarkStart w:id="3" w:name="__Fieldmark__1_72583676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hange in Rating</w:t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725836764"/>
            <w:bookmarkStart w:id="5" w:name="__Fieldmark__2_72583676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hange in Location or Housing and Facilities</w:t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725836764"/>
            <w:bookmarkStart w:id="7" w:name="__Fieldmark__3_72583676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hange in Ownership</w:t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725836764"/>
            <w:bookmarkStart w:id="9" w:name="__Fieldmark__4_72583676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Other (Specify)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.  Location where business is conduct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.  Official Mailing Address of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pproved Maintenance Organisation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Number, Street, City, State, &amp; Zi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.  Doing Business  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.  Ratings Applied for:</w:t>
            </w:r>
          </w:p>
        </w:tc>
      </w:tr>
      <w:tr>
        <w:trPr>
          <w:trHeight w:val="77" w:hRule="atLeast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craft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ised Service</w:t>
            </w:r>
          </w:p>
        </w:tc>
      </w:tr>
      <w:tr>
        <w:trPr>
          <w:trHeight w:val="1618" w:hRule="atLeast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_725836764"/>
            <w:bookmarkStart w:id="11" w:name="__Fieldmark__5_725836764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1 - Aeroplane &gt; 5700 kg          </w:t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6_725836764"/>
            <w:bookmarkStart w:id="13" w:name="__Fieldmark__6_725836764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2 - Aeroplane &lt; 5700 kg                   </w:t>
              <w:br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7_725836764"/>
            <w:bookmarkStart w:id="15" w:name="__Fieldmark__7_725836764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3 - Rotorcraft  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8_725836764"/>
            <w:bookmarkStart w:id="17" w:name="__Fieldmark__8_725836764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4 - Aircraft other than A1, A2 or A3       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9_725836764"/>
            <w:bookmarkStart w:id="19" w:name="__Fieldmark__9_725836764"/>
            <w:bookmarkEnd w:id="1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B1 - Turbine</w:t>
              <w:br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0_725836764"/>
            <w:bookmarkStart w:id="21" w:name="__Fieldmark__10_725836764"/>
            <w:bookmarkEnd w:id="2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B1 - Piston </w:t>
              <w:br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1_725836764"/>
            <w:bookmarkStart w:id="23" w:name="__Fieldmark__11_725836764"/>
            <w:bookmarkEnd w:id="2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B1 - AP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12_725836764"/>
            <w:bookmarkStart w:id="25" w:name="__Fieldmark__12_725836764"/>
            <w:bookmarkEnd w:id="2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1          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3_725836764"/>
            <w:bookmarkStart w:id="27" w:name="__Fieldmark__13_725836764"/>
            <w:bookmarkEnd w:id="2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2                  </w:t>
              <w:br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4_725836764"/>
            <w:bookmarkStart w:id="29" w:name="__Fieldmark__14_725836764"/>
            <w:bookmarkEnd w:id="2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3                   </w:t>
              <w:br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15_725836764"/>
            <w:bookmarkStart w:id="31" w:name="__Fieldmark__15_725836764"/>
            <w:bookmarkEnd w:id="3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16_725836764"/>
            <w:bookmarkStart w:id="33" w:name="__Fieldmark__16_725836764"/>
            <w:bookmarkEnd w:id="3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17_725836764"/>
            <w:bookmarkStart w:id="35" w:name="__Fieldmark__17_725836764"/>
            <w:bookmarkEnd w:id="3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6</w:t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18_725836764"/>
            <w:bookmarkStart w:id="37" w:name="__Fieldmark__18_725836764"/>
            <w:bookmarkEnd w:id="3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7    </w:t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19_725836764"/>
            <w:bookmarkStart w:id="39" w:name="__Fieldmark__19_725836764"/>
            <w:bookmarkEnd w:id="3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8</w:t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20_725836764"/>
            <w:bookmarkStart w:id="41" w:name="__Fieldmark__20_725836764"/>
            <w:bookmarkEnd w:id="4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21_725836764"/>
            <w:bookmarkStart w:id="43" w:name="__Fieldmark__21_725836764"/>
            <w:bookmarkEnd w:id="4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22_725836764"/>
            <w:bookmarkStart w:id="45" w:name="__Fieldmark__22_725836764"/>
            <w:bookmarkEnd w:id="4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11          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23_725836764"/>
            <w:bookmarkStart w:id="47" w:name="__Fieldmark__23_725836764"/>
            <w:bookmarkEnd w:id="4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12                  </w:t>
              <w:br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24_725836764"/>
            <w:bookmarkStart w:id="49" w:name="__Fieldmark__24_725836764"/>
            <w:bookmarkEnd w:id="4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13                 </w:t>
              <w:br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25_725836764"/>
            <w:bookmarkStart w:id="51" w:name="__Fieldmark__25_725836764"/>
            <w:bookmarkEnd w:id="5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1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26_725836764"/>
            <w:bookmarkStart w:id="53" w:name="__Fieldmark__26_725836764"/>
            <w:bookmarkEnd w:id="5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27_725836764"/>
            <w:bookmarkStart w:id="55" w:name="__Fieldmark__27_725836764"/>
            <w:bookmarkEnd w:id="5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16          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28_725836764"/>
            <w:bookmarkStart w:id="57" w:name="__Fieldmark__28_725836764"/>
            <w:bookmarkEnd w:id="5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17                  </w:t>
              <w:br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29_725836764"/>
            <w:bookmarkStart w:id="59" w:name="__Fieldmark__29_725836764"/>
            <w:bookmarkEnd w:id="5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18                 </w:t>
              <w:br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30_725836764"/>
            <w:bookmarkStart w:id="61" w:name="__Fieldmark__30_725836764"/>
            <w:bookmarkEnd w:id="6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1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31_725836764"/>
            <w:bookmarkStart w:id="63" w:name="__Fieldmark__31_725836764"/>
            <w:bookmarkEnd w:id="6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4" w:name="__Fieldmark__32_725836764"/>
            <w:bookmarkStart w:id="65" w:name="__Fieldmark__32_725836764"/>
            <w:bookmarkEnd w:id="6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21</w:t>
            </w:r>
          </w:p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6" w:name="__Fieldmark__33_725836764"/>
            <w:bookmarkStart w:id="67" w:name="__Fieldmark__33_725836764"/>
            <w:bookmarkEnd w:id="6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 22</w:t>
            </w:r>
          </w:p>
          <w:p>
            <w:pPr>
              <w:pStyle w:val="Normal"/>
              <w:ind w:left="-3" w:firstLine="3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8" w:name="__Fieldmark__34_725836764"/>
            <w:bookmarkStart w:id="69" w:name="__Fieldmark__34_725836764"/>
            <w:bookmarkEnd w:id="6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Non Destructive Tes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</w:t>
            </w:r>
          </w:p>
          <w:p>
            <w:pPr>
              <w:pStyle w:val="Normal"/>
              <w:ind w:left="-64" w:hanging="11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.  List of Maintenance Functions contracted to an outside Maintenance Organisation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.  Applicants Certification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Owner (Include name(s) of individual Owner, all partners, or corporation name given the state, province, or country and date of incorpor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hereby certify that I have been authorised by the approved maintenance organisation identified in Item 1 above to make this application and that statements attached hereto are true and correct to the best of my knowledge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thorised Signature: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t Name of Authorised Signature: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65"/>
        <w:gridCol w:w="262"/>
        <w:gridCol w:w="1062"/>
        <w:gridCol w:w="2340"/>
        <w:gridCol w:w="440"/>
        <w:gridCol w:w="872"/>
        <w:gridCol w:w="2090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 AAC Use Only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cord of Action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ed Maintenance Organisation Inspection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 AAC Use Only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.  Remarks (Identify by item number. Include deficiencies found ratings denied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7.  Findings - Recommendation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8.  Date of Inspection</w:t>
            </w:r>
          </w:p>
        </w:tc>
      </w:tr>
      <w:tr>
        <w:trPr/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42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725836764"/>
            <w:bookmarkStart w:id="71" w:name="__Fieldmark__35_725836764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.  Station was found to comply with requirements of CV-CAR 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42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725836764"/>
            <w:bookmarkStart w:id="73" w:name="__Fieldmark__36_725836764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B.  Station was found to comply with requirements of CV-CAR 6, except for deficiencies listed in Item 6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42" w:hanging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725836764"/>
            <w:bookmarkStart w:id="75" w:name="__Fieldmark__37_725836764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.  Recommend Certificate with rating applied for on application be issued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42" w:hanging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725836764"/>
            <w:bookmarkStart w:id="77" w:name="__Fieldmark__38_725836764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D.  Recommend Certificate with rating applied for on application (EXCEPT those listed in Item 6) be issued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9.                                 AAC Offi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ature(s) of Inspector(s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ted Names of Inspectors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.  Supervising or Assigned Inspector</w:t>
            </w:r>
          </w:p>
        </w:tc>
      </w:tr>
      <w:tr>
        <w:trPr>
          <w:trHeight w:val="6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TION TA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725836764"/>
            <w:bookmarkStart w:id="79" w:name="__Fieldmark__39_725836764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PPROV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 shown on certificate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ERTIFICATE ISSU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pector’s Signatur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d on date shown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725836764"/>
            <w:bookmarkStart w:id="81" w:name="__Fieldmark__40_725836764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DISAPPROVED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pector’s Printed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</w:t>
            </w:r>
          </w:p>
        </w:tc>
      </w:tr>
    </w:tbl>
    <w:p>
      <w:pPr>
        <w:pStyle w:val="Hidden"/>
        <w:rPr>
          <w:vanish w:val="false"/>
        </w:rPr>
      </w:pPr>
      <w:r>
        <w:rPr>
          <w:vanish w:val="false"/>
        </w:rPr>
      </w:r>
    </w:p>
    <w:p>
      <w:pPr>
        <w:pStyle w:val="Header"/>
        <w:tabs>
          <w:tab w:val="clear" w:pos="4252"/>
          <w:tab w:val="clear" w:pos="8504"/>
        </w:tabs>
        <w:rPr>
          <w:vanish w:val="false"/>
        </w:rPr>
      </w:pPr>
      <w:r>
        <w:rPr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FS.AER.02 </w:t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August 2015</w:t>
          </w:r>
        </w:p>
      </w:tc>
      <w:tc>
        <w:tcPr>
          <w:tcW w:w="340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Page </w:t>
          </w:r>
          <w:r>
            <w:rPr>
              <w:rFonts w:cs="Arial" w:ascii="Arial" w:hAnsi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of </w:t>
          </w:r>
          <w:r>
            <w:rPr>
              <w:rFonts w:cs="Arial" w:ascii="Arial" w:hAnsi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9"/>
      <w:gridCol w:w="4434"/>
      <w:gridCol w:w="1719"/>
      <w:gridCol w:w="1444"/>
    </w:tblGrid>
    <w:tr>
      <w:trPr>
        <w:trHeight w:val="300" w:hRule="atLeast"/>
      </w:trPr>
      <w:tc>
        <w:tcPr>
          <w:tcW w:w="260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/>
              <w:color w:val="000000"/>
              <w:sz w:val="2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eastAsia="Times" w:cs="Arial" w:ascii="Arial" w:hAnsi="Arial"/>
              <w:b/>
              <w:bCs/>
              <w:caps/>
              <w:color w:val="000000"/>
              <w:sz w:val="22"/>
              <w:lang w:val="en-GB"/>
            </w:rPr>
            <w:t>Application for Approved Maintenance Organisation Certificate and/or Ratings</w:t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ference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FS.AER.02</w:t>
          </w:r>
        </w:p>
      </w:tc>
    </w:tr>
    <w:tr>
      <w:trPr>
        <w:trHeight w:val="300" w:hRule="atLeast"/>
      </w:trPr>
      <w:tc>
        <w:tcPr>
          <w:tcW w:w="26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2"/>
              <w:lang w:val="en-US" w:eastAsia="en-US"/>
            </w:rPr>
          </w:r>
        </w:p>
      </w:tc>
      <w:tc>
        <w:tcPr>
          <w:tcW w:w="44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vision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Revision 1</w:t>
          </w:r>
        </w:p>
      </w:tc>
    </w:tr>
    <w:tr>
      <w:trPr>
        <w:trHeight w:val="305" w:hRule="atLeast"/>
      </w:trPr>
      <w:tc>
        <w:tcPr>
          <w:tcW w:w="26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2"/>
              <w:lang w:val="en-US" w:eastAsia="en-US"/>
            </w:rPr>
          </w:r>
        </w:p>
      </w:tc>
      <w:tc>
        <w:tcPr>
          <w:tcW w:w="44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Date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04-08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i/>
      <w:iCs/>
      <w:sz w:val="1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hanging="504"/>
      <w:outlineLvl w:val="4"/>
    </w:pPr>
    <w:rPr>
      <w:rFonts w:ascii="Arial Narrow" w:hAnsi="Arial Narrow" w:cs="Arial Narrow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rFonts w:ascii="Arial Narrow" w:hAnsi="Arial Narrow" w:cs="Arial Narrow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-720" w:leader="none"/>
        <w:tab w:val="left" w:pos="0" w:leader="none"/>
        <w:tab w:val="left" w:pos="720" w:leader="none"/>
        <w:tab w:val="left" w:pos="900" w:leader="none"/>
      </w:tabs>
      <w:suppressAutoHyphens w:val="true"/>
    </w:pPr>
    <w:rPr>
      <w:rFonts w:ascii="Book Antiqua" w:hAnsi="Book Antiqua" w:cs="Book Antiqua"/>
      <w:lang w:val="en-US"/>
    </w:rPr>
  </w:style>
  <w:style w:type="paragraph" w:styleId="Hidden">
    <w:name w:val="Hidden"/>
    <w:basedOn w:val="Normal"/>
    <w:qFormat/>
    <w:pPr>
      <w:jc w:val="right"/>
    </w:pPr>
    <w:rPr>
      <w:rFonts w:ascii="Arial Narrow" w:hAnsi="Arial Narrow" w:cs="Arial Narrow"/>
      <w:i/>
      <w:vanish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49:00Z</dcterms:created>
  <dc:creator>Aeronáutica Cívil</dc:creator>
  <dc:description/>
  <cp:keywords/>
  <dc:language>en-US</dc:language>
  <cp:lastModifiedBy>AAC - Jailza Silva</cp:lastModifiedBy>
  <cp:lastPrinted>2003-03-19T15:12:00Z</cp:lastPrinted>
  <dcterms:modified xsi:type="dcterms:W3CDTF">2016-01-05T22:54:00Z</dcterms:modified>
  <cp:revision>10</cp:revision>
  <dc:subject/>
  <dc:title> </dc:title>
</cp:coreProperties>
</file>