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Times New Roman" w:ascii="Monotype Corsiva" w:hAnsi="Monotype Corsiva"/>
                <w:b/>
                <w:bCs/>
                <w:sz w:val="44"/>
                <w:szCs w:val="44"/>
                <w:lang w:val="en-GB"/>
              </w:rPr>
              <w:t>Type Acceptance Certificate</w:t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Times New Roman" w:ascii="Monotype Corsiva" w:hAnsi="Monotype Corsiva"/>
                <w:b/>
                <w:bCs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sz w:val="40"/>
                <w:lang w:val="en-US"/>
              </w:rPr>
              <w:t>Number:</w:t>
            </w:r>
            <w:r>
              <w:rPr>
                <w:rFonts w:cs="Arial" w:ascii="Arial" w:hAnsi="Arial"/>
                <w:sz w:val="40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>AAC-TAC - XX</w:t>
            </w:r>
          </w:p>
          <w:p>
            <w:pPr>
              <w:pStyle w:val="Heading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98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9" w:right="771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ursuant to CVCAR Part 5.B.110 of the Cabo Verde Civil Aviation Regulations, this certifies acceptance of the aircraft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(INSERT THE MANUFACTURER )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(INSERT AIRCRAFT TYPE AND MODEL(S)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ircraft of the type and models covered by this certificate are eligible for Cabo Verde certificate of airworthiness in the transport category.</w:t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The certificate is valid until suspended or cancelled by the Civil Aviation Authority. The basis of certification is as prescribed in the Type Certificate Data Sheet N.º  </w:t>
            </w:r>
            <w:r>
              <w:rPr>
                <w:rFonts w:cs="Arial" w:ascii="Arial" w:hAnsi="Arial"/>
                <w:b/>
                <w:sz w:val="22"/>
                <w:highlight w:val="lightGray"/>
                <w:u w:val="single"/>
                <w:lang w:val="en-US"/>
              </w:rPr>
              <w:t>(INSERT THE Nº)</w:t>
            </w:r>
            <w:r>
              <w:rPr>
                <w:rFonts w:cs="Arial" w:ascii="Arial" w:hAnsi="Arial"/>
                <w:sz w:val="22"/>
                <w:lang w:val="en-US"/>
              </w:rPr>
              <w:t xml:space="preserve"> issued by </w:t>
            </w:r>
            <w:r>
              <w:rPr>
                <w:rFonts w:cs="Arial" w:ascii="Arial" w:hAnsi="Arial"/>
                <w:b/>
                <w:sz w:val="22"/>
                <w:highlight w:val="lightGray"/>
                <w:lang w:val="en-US"/>
              </w:rPr>
              <w:t>(INSERT THE NAME OF THE FOREIGN CIVIL AUTHORITY).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example of aircraft type and model shown on this Type acceptance Certificate must have been issued with a certificate of airworthiness for export, or certifying statement, endorsed by the exporting civil airworthiness authority.</w:t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709" w:right="771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y conditions or restrictions placed on this aircraft by the original Type Certificate authority will automatically apply to Cabo Verde registered aircraft.</w:t>
            </w:r>
          </w:p>
          <w:p>
            <w:pPr>
              <w:pStyle w:val="Normal"/>
              <w:ind w:left="49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49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ate of issuance: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ee Page 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49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49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Director of Flight Safety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S.AER.05                                                     August 2015                                                                                    Page </w:t>
            </w:r>
            <w:r>
              <w:rPr>
                <w:rStyle w:val="PageNumber"/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t>1</w:t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PageNumber"/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t>2</w:t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left="49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70" w:right="63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center" w:pos="8750" w:leader="none"/>
        </w:tabs>
        <w:ind w:left="708" w:right="770" w:hanging="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80"/>
        <w:gridCol w:w="2119"/>
      </w:tblGrid>
      <w:tr>
        <w:trPr>
          <w:trHeight w:val="1764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>Type Acceptante 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>Number: AAC-TAC – X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(Continuation page)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8"/>
                <w:szCs w:val="18"/>
                <w:lang w:val="fr-FR"/>
              </w:rPr>
            </w:pPr>
            <w:r>
              <w:rPr>
                <w:rFonts w:cs="Arial"/>
                <w:bCs w:val="false"/>
                <w:sz w:val="18"/>
                <w:szCs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DATE OF APPLI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DATE OF ISSUANCE</w:t>
            </w:r>
          </w:p>
        </w:tc>
      </w:tr>
      <w:tr>
        <w:trPr>
          <w:trHeight w:val="1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S.AER.05                                                                                                                                       Page </w:t>
            </w:r>
            <w:r>
              <w:rPr>
                <w:rStyle w:val="PageNumber"/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t>2</w:t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PageNumber"/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t>2</w:t>
            </w:r>
            <w:r>
              <w:rPr>
                <w:rStyle w:val="PageNumber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TextBody"/>
        <w:tabs>
          <w:tab w:val="clear" w:pos="708"/>
          <w:tab w:val="center" w:pos="8750" w:leader="none"/>
        </w:tabs>
        <w:spacing w:before="0" w:after="120"/>
        <w:ind w:left="708" w:right="770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701" w:right="1701" w:gutter="57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ind w:left="360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18:00Z</dcterms:created>
  <dc:creator>SoniaF</dc:creator>
  <dc:description/>
  <cp:keywords/>
  <dc:language>en-US</dc:language>
  <cp:lastModifiedBy>AAC - Jailza Silva</cp:lastModifiedBy>
  <dcterms:modified xsi:type="dcterms:W3CDTF">2015-12-29T11:08:00Z</dcterms:modified>
  <cp:revision>6</cp:revision>
  <dc:subject/>
  <dc:title>REPUBLICA DE CABO VERDE</dc:title>
</cp:coreProperties>
</file>