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700"/>
        <w:gridCol w:w="1702"/>
        <w:gridCol w:w="3402"/>
      </w:tblGrid>
      <w:tr>
        <w:trPr>
          <w:trHeight w:val="6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CA"/>
              </w:rPr>
              <w:t>Notes: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  <w:t>(i)</w:t>
              <w:tab/>
              <w:t>An application for registration must comply with the provisions of Regulation CV-CAR Part 4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  <w:t>(ii)</w:t>
              <w:tab/>
              <w:t>Where the required information cannot be furnished in the space provided, the information must be submitted as a separate memorandum and attached hereto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right" w:pos="9114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.</w:t>
              <w:tab/>
              <w:t>PARTICULARS REGARDING THE APPLICANT/REGISTERED OWNER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right" w:pos="9114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1</w:t>
              <w:tab/>
              <w:t xml:space="preserve">Full nam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right" w:pos="9114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2</w:t>
              <w:tab/>
              <w:t xml:space="preserve">Trade name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6" w:leader="none"/>
                <w:tab w:val="right" w:pos="4503" w:leader="dot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3     Full business/residential addre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right" w:pos="4408" w:leader="dot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5</w:t>
              <w:tab/>
              <w:t>Telephone numb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x number : </w:t>
            </w: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mail address : </w:t>
            </w: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6    Legal status of applicant/registered owner (individual/company/other - specify): </w:t>
            </w: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right" w:pos="9120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</w:t>
              <w:tab/>
              <w:t xml:space="preserve">Registration number in the case of a company, if applicable: </w:t>
            </w:r>
            <w:r>
              <w:fldChar w:fldCharType="begin">
                <w:ffData>
                  <w:name w:val="Texto2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right" w:pos="9120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8</w:t>
              <w:tab/>
              <w:t xml:space="preserve">Date of registration of company, if applicable: </w:t>
            </w:r>
            <w:r>
              <w:fldChar w:fldCharType="begin">
                <w:ffData>
                  <w:name w:val="Texto2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left" w:pos="2269" w:leader="none"/>
                <w:tab w:val="left" w:pos="2836" w:leader="none"/>
                <w:tab w:val="left" w:pos="3403" w:leader="none"/>
                <w:tab w:val="left" w:pos="3970" w:leader="none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9</w:t>
              <w:tab/>
              <w:t xml:space="preserve">Full particulars in respect of the individual/each responsible director/partner/member/ office bearer: </w:t>
            </w:r>
          </w:p>
        </w:tc>
      </w:tr>
      <w:tr>
        <w:trPr>
          <w:trHeight w:val="670" w:hRule="atLeast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left" w:pos="2269" w:leader="none"/>
                <w:tab w:val="left" w:pos="2836" w:leader="none"/>
                <w:tab w:val="left" w:pos="3403" w:leader="none"/>
                <w:tab w:val="left" w:pos="3970" w:leader="none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spacing w:lineRule="auto" w:line="360"/>
              <w:ind w:left="453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Name: </w:t>
            </w:r>
            <w:r>
              <w:fldChar w:fldCharType="begin">
                <w:ffData>
                  <w:name w:val="Texto2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left" w:pos="2269" w:leader="none"/>
                <w:tab w:val="left" w:pos="2836" w:leader="none"/>
                <w:tab w:val="left" w:pos="3403" w:leader="none"/>
                <w:tab w:val="left" w:pos="3970" w:leader="none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spacing w:lineRule="auto" w:line="360"/>
              <w:ind w:left="453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Position: </w:t>
            </w:r>
            <w:r>
              <w:fldChar w:fldCharType="begin">
                <w:ffData>
                  <w:name w:val="Texto2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left" w:pos="2269" w:leader="none"/>
                <w:tab w:val="left" w:pos="2836" w:leader="none"/>
                <w:tab w:val="left" w:pos="3403" w:leader="none"/>
                <w:tab w:val="left" w:pos="3970" w:leader="none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spacing w:lineRule="auto" w:line="360"/>
              <w:ind w:left="453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dentification number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o2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left" w:pos="2269" w:leader="none"/>
                <w:tab w:val="left" w:pos="2836" w:leader="none"/>
                <w:tab w:val="left" w:pos="3403" w:leader="none"/>
                <w:tab w:val="left" w:pos="3970" w:leader="none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spacing w:lineRule="auto" w:line="360"/>
              <w:ind w:left="453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Nationality: </w:t>
            </w:r>
            <w:r>
              <w:fldChar w:fldCharType="begin">
                <w:ffData>
                  <w:name w:val="Texto2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left" w:pos="2269" w:leader="none"/>
                <w:tab w:val="left" w:pos="2836" w:leader="none"/>
                <w:tab w:val="left" w:pos="3403" w:leader="none"/>
                <w:tab w:val="left" w:pos="3970" w:leader="none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spacing w:lineRule="auto" w:line="360"/>
              <w:ind w:left="45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untry of permanent residenc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12" w:leader="none"/>
                <w:tab w:val="left" w:pos="1524" w:leader="none"/>
                <w:tab w:val="left" w:pos="2269" w:leader="none"/>
                <w:tab w:val="left" w:pos="2836" w:leader="none"/>
                <w:tab w:val="left" w:pos="3403" w:leader="none"/>
                <w:tab w:val="left" w:pos="3970" w:leader="none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.10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Owner Nam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o2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left" w:pos="1012" w:leader="none"/>
                <w:tab w:val="left" w:pos="1524" w:leader="none"/>
                <w:tab w:val="left" w:pos="2269" w:leader="none"/>
                <w:tab w:val="left" w:pos="2836" w:leader="none"/>
                <w:tab w:val="left" w:pos="3403" w:leader="none"/>
                <w:tab w:val="left" w:pos="3970" w:leader="none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Nationality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o2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12" w:leader="none"/>
                <w:tab w:val="left" w:pos="1524" w:leader="none"/>
                <w:tab w:val="left" w:pos="2269" w:leader="none"/>
                <w:tab w:val="left" w:pos="2836" w:leader="none"/>
                <w:tab w:val="left" w:pos="3403" w:leader="none"/>
                <w:tab w:val="left" w:pos="3970" w:leader="none"/>
                <w:tab w:val="left" w:pos="4537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ddress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o2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2.</w:t>
              <w:tab/>
              <w:t>AIRCRAFT DESCRIPTION</w:t>
            </w:r>
          </w:p>
        </w:tc>
      </w:tr>
      <w:tr>
        <w:trPr>
          <w:trHeight w:val="33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  <w:tab/>
              <w:t xml:space="preserve">Present nationality and registration mark of aircraft : </w:t>
            </w:r>
            <w:r>
              <w:fldChar w:fldCharType="begin">
                <w:ffData>
                  <w:name w:val="Texto2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  <w:tab/>
              <w:t xml:space="preserve">New or use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1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  <w:tab/>
              <w:t xml:space="preserve">CABO VERDE registration letters, if registered before in CABO VERDE : </w:t>
            </w:r>
            <w:r>
              <w:fldChar w:fldCharType="begin">
                <w:ffData>
                  <w:name w:val="Texto2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  <w:tab/>
              <w:t xml:space="preserve">Type certific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1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  <w:tab/>
              <w:t xml:space="preserve">Type and Model designatio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   Seating accommodation (including crew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  <w:tab/>
              <w:t xml:space="preserve">Manufacture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    Maximum certified mas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  <w:tab/>
              <w:t xml:space="preserve">Country of manufacture/State of Desig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2     Operational Aerodrome: </w:t>
            </w:r>
            <w:r>
              <w:fldChar w:fldCharType="begin">
                <w:ffData>
                  <w:name w:val="Texto2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  <w:tab/>
              <w:t xml:space="preserve">Date of manufactu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    Category of operation: </w:t>
            </w:r>
            <w:r>
              <w:fldChar w:fldCharType="begin">
                <w:ffData>
                  <w:name w:val="Texto2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  <w:tab/>
              <w:t xml:space="preserve">Manufacturer’s serial numbe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tabs>
                <w:tab w:val="clear" w:pos="447"/>
                <w:tab w:val="left" w:pos="617" w:leader="none"/>
                <w:tab w:val="right" w:pos="9661" w:leader="dot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pacing w:before="0" w:after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  <w:tab/>
              <w:t>DECLARATION</w:t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 hereby declare that the particulars entered on this application and the attached AAC Form FS.AER.06A-Aircraft importation is accurate in every respect and that all the requirements for registration of this aircraft in Cabo Verde have been complied with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  <w:tab w:val="right" w:pos="9120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he enclosed amount of ________________ is in accordance with the latest prescribed fee and I agree to be responsible for the payment of any other charges relating to this application.</w:t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s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          Date :</w:t>
            </w:r>
            <w:bookmarkStart w:id="0" w:name="Texto42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bookmarkStart w:id="1" w:name="Texto38_Copy_1"/>
            <w:bookmarkEnd w:id="0"/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1"/>
            <w:r>
              <w:rPr/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" w:name="Texto40"/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60" w:leader="none"/>
                <w:tab w:val="left" w:pos="5104" w:leader="none"/>
                <w:tab w:val="left" w:pos="5671" w:leader="none"/>
                <w:tab w:val="left" w:pos="6238" w:leader="none"/>
                <w:tab w:val="left" w:pos="6805" w:leader="none"/>
                <w:tab w:val="left" w:pos="7372" w:leader="none"/>
                <w:tab w:val="left" w:pos="7939" w:leader="none"/>
                <w:tab w:val="left" w:pos="8506" w:leader="none"/>
                <w:tab w:val="left" w:pos="9073" w:leader="none"/>
              </w:tabs>
              <w:rPr/>
            </w:pPr>
            <w:bookmarkEnd w:id="2"/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(Full name an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ignature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of Applicant /Owner or  authorised person to act on behalf of the applicant)</w:t>
            </w:r>
          </w:p>
          <w:p>
            <w:pPr>
              <w:pStyle w:val="Tabs"/>
              <w:spacing w:before="0" w:after="0"/>
              <w:ind w:right="0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45"/>
        <w:gridCol w:w="4161"/>
      </w:tblGrid>
      <w:tr>
        <w:trPr>
          <w:trHeight w:val="3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s"/>
              <w:tabs>
                <w:tab w:val="clear" w:pos="447"/>
                <w:tab w:val="left" w:pos="435" w:leader="none"/>
                <w:tab w:val="right" w:pos="9661" w:leader="dot"/>
              </w:tabs>
              <w:spacing w:before="0" w:after="0"/>
              <w:ind w:left="435" w:right="0" w:hanging="4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C Use Only : RECEIPT</w:t>
            </w:r>
          </w:p>
        </w:tc>
      </w:tr>
      <w:tr>
        <w:trPr>
          <w:trHeight w:val="41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tabs>
                <w:tab w:val="clear" w:pos="447"/>
                <w:tab w:val="left" w:pos="435" w:leader="none"/>
                <w:tab w:val="right" w:pos="9661" w:leader="dot"/>
              </w:tabs>
              <w:spacing w:before="120" w:after="0"/>
              <w:ind w:left="437" w:right="0" w:hanging="437"/>
              <w:rPr/>
            </w:pPr>
            <w:r>
              <w:rPr/>
              <w:t xml:space="preserve">Fee receipt of payment received (dd-mm-yyyy)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spacing w:before="120" w:after="0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rPr/>
              <w:t xml:space="preserve">Receipt number: </w:t>
            </w: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tabs>
                <w:tab w:val="clear" w:pos="447"/>
                <w:tab w:val="left" w:pos="435" w:leader="none"/>
                <w:tab w:val="right" w:pos="9661" w:leader="dot"/>
              </w:tabs>
              <w:spacing w:before="120" w:after="0"/>
              <w:ind w:left="437" w:right="0" w:hanging="437"/>
              <w:rPr/>
            </w:pPr>
            <w:r>
              <w:rPr/>
              <w:t xml:space="preserve">Received by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5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8"/>
      <w:gridCol w:w="3269"/>
      <w:gridCol w:w="3669"/>
    </w:tblGrid>
    <w:tr>
      <w:trPr>
        <w:trHeight w:val="87" w:hRule="atLeast"/>
      </w:trPr>
      <w:tc>
        <w:tcPr>
          <w:tcW w:w="3268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FS.AER.06</w:t>
          </w:r>
        </w:p>
      </w:tc>
      <w:tc>
        <w:tcPr>
          <w:tcW w:w="326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August 2015</w:t>
          </w:r>
        </w:p>
      </w:tc>
      <w:tc>
        <w:tcPr>
          <w:tcW w:w="3669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314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9"/>
      <w:gridCol w:w="4434"/>
      <w:gridCol w:w="1719"/>
      <w:gridCol w:w="1444"/>
    </w:tblGrid>
    <w:tr>
      <w:trPr>
        <w:trHeight w:val="300" w:hRule="atLeast"/>
      </w:trPr>
      <w:tc>
        <w:tcPr>
          <w:tcW w:w="260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/>
              <w:color w:val="000000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Application for Registration of an Aircraft</w:t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AER.06</w:t>
          </w:r>
        </w:p>
      </w:tc>
    </w:tr>
    <w:tr>
      <w:trPr>
        <w:trHeight w:val="300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964"/>
        </w:tabs>
        <w:ind w:left="964" w:hanging="397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684"/>
        </w:tabs>
        <w:ind w:left="1418" w:hanging="45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567" w:leader="none"/>
      </w:tabs>
      <w:spacing w:before="240" w:after="180"/>
      <w:ind w:lef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-142" w:leader="none"/>
      </w:tabs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709"/>
        <w:tab w:val="left" w:pos="1418" w:leader="none"/>
      </w:tabs>
      <w:spacing w:before="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1418" w:hanging="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-1134" w:leader="none"/>
      </w:tabs>
      <w:ind w:left="1418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hanging="1276"/>
      <w:jc w:val="center"/>
      <w:outlineLvl w:val="6"/>
    </w:pPr>
    <w:rPr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hanging="1276"/>
      <w:jc w:val="center"/>
      <w:outlineLvl w:val="7"/>
    </w:pPr>
    <w:rPr>
      <w:rFonts w:ascii="Arial" w:hAnsi="Arial" w:cs="Arial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85" w:leader="none"/>
        <w:tab w:val="left" w:pos="9072" w:leader="dot"/>
        <w:tab w:val="right" w:pos="9639" w:leader="none"/>
      </w:tabs>
      <w:outlineLvl w:val="8"/>
    </w:pPr>
    <w:rPr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eastAsia="Times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left" w:pos="453" w:leader="none"/>
        <w:tab w:val="left" w:pos="1134" w:leader="none"/>
        <w:tab w:val="left" w:pos="1524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216" w:before="0" w:after="120"/>
      <w:ind w:left="453" w:right="306" w:hanging="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odetexto2">
    <w:name w:val="corpo de texto2"/>
    <w:basedOn w:val="Normal"/>
    <w:qFormat/>
    <w:pPr/>
    <w:rPr>
      <w:i/>
      <w:sz w:val="14"/>
    </w:rPr>
  </w:style>
  <w:style w:type="paragraph" w:styleId="Textodecomentrio">
    <w:name w:val="Texto de comentário"/>
    <w:basedOn w:val="Normal"/>
    <w:qFormat/>
    <w:pPr/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622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567" w:hanging="0"/>
    </w:pPr>
    <w:rPr>
      <w:i/>
      <w:sz w:val="18"/>
      <w:lang w:val="en-GB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  <w:sz w:val="16"/>
      <w:lang w:val="en-GB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453" w:leader="none"/>
        <w:tab w:val="left" w:pos="1012" w:leader="none"/>
        <w:tab w:val="left" w:pos="1524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ind w:left="453" w:hanging="0"/>
    </w:pPr>
    <w:rPr>
      <w:rFonts w:ascii="Arial" w:hAnsi="Arial" w:cs="Arial"/>
      <w:sz w:val="16"/>
      <w:lang w:val="en-GB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lang w:val="en-GB"/>
    </w:rPr>
  </w:style>
  <w:style w:type="paragraph" w:styleId="Tabs">
    <w:name w:val="Tabs"/>
    <w:basedOn w:val="Normal"/>
    <w:qFormat/>
    <w:pPr>
      <w:tabs>
        <w:tab w:val="clear" w:pos="709"/>
        <w:tab w:val="left" w:pos="447" w:leader="none"/>
        <w:tab w:val="right" w:pos="9661" w:leader="dot"/>
      </w:tabs>
      <w:spacing w:before="40" w:after="0"/>
      <w:ind w:right="283" w:hanging="0"/>
    </w:pPr>
    <w:rPr>
      <w:rFonts w:ascii="Arial" w:hAnsi="Arial" w:cs="Arial"/>
      <w:sz w:val="16"/>
      <w:lang w:val="en-GB"/>
    </w:rPr>
  </w:style>
  <w:style w:type="paragraph" w:styleId="Quick1">
    <w:name w:val="Quick 1."/>
    <w:basedOn w:val="Normal"/>
    <w:qFormat/>
    <w:pPr>
      <w:tabs>
        <w:tab w:val="clear" w:pos="709"/>
        <w:tab w:val="left" w:pos="567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3062" w:leader="none"/>
        <w:tab w:val="left" w:pos="3572" w:leader="none"/>
        <w:tab w:val="left" w:pos="4082" w:leader="none"/>
      </w:tabs>
      <w:ind w:left="1246" w:hanging="339"/>
      <w:jc w:val="both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1:00Z</dcterms:created>
  <dc:creator>Aeronáutica Cívil</dc:creator>
  <dc:description/>
  <cp:keywords/>
  <dc:language>en-US</dc:language>
  <cp:lastModifiedBy>AAC - Jailza Silva</cp:lastModifiedBy>
  <cp:lastPrinted>2009-02-09T12:55:00Z</cp:lastPrinted>
  <dcterms:modified xsi:type="dcterms:W3CDTF">2016-01-05T23:09:00Z</dcterms:modified>
  <cp:revision>8</cp:revision>
  <dc:subject/>
  <dc:title> </dc:title>
</cp:coreProperties>
</file>