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722"/>
        <w:gridCol w:w="484"/>
        <w:gridCol w:w="623"/>
        <w:gridCol w:w="1156"/>
        <w:gridCol w:w="20"/>
        <w:gridCol w:w="48"/>
        <w:gridCol w:w="221"/>
        <w:gridCol w:w="384"/>
        <w:gridCol w:w="838"/>
        <w:gridCol w:w="992"/>
        <w:gridCol w:w="337"/>
        <w:gridCol w:w="155"/>
        <w:gridCol w:w="2397"/>
      </w:tblGrid>
      <w:tr>
        <w:trPr>
          <w:trHeight w:val="365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A DE CABO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9555" cy="5226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</w:rPr>
              <w:t>Civil Aviation Authority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ULÁRIO DE CANDIDATURA AO PROCEDIMENTO CONCURSAL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ARACTERIZAÇÃO DO CARGO</w:t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igna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DOS PESSOAIS</w:t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ido(s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 de nasci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móve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ctrónico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e BI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identificação fiscal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Previdência Soci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carta de condu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NÍVEL HABILITACIONAL</w:t>
            </w:r>
          </w:p>
        </w:tc>
      </w:tr>
      <w:tr>
        <w:trPr>
          <w:trHeight w:val="473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</w:rPr>
              <w:t>Designação do certificado ou diploma atribuíd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</w:rPr>
              <w:t>Datas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i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</w:rPr>
              <w:t>Principais disciplinas/competências profissionais</w:t>
            </w:r>
          </w:p>
        </w:tc>
      </w:tr>
      <w:tr>
        <w:trPr>
          <w:trHeight w:val="473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uação/Licenciatur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2813233770"/>
            <w:bookmarkStart w:id="1" w:name="__Fieldmark__15_281323377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2813233770"/>
            <w:bookmarkStart w:id="3" w:name="__Fieldmark__16_28132337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s-Graduaçã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2813233770"/>
            <w:bookmarkStart w:id="5" w:name="__Fieldmark__20_281323377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2813233770"/>
            <w:bookmarkStart w:id="7" w:name="__Fieldmark__21_281323377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ári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5_2813233770"/>
            <w:bookmarkStart w:id="9" w:name="__Fieldmark__25_281323377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6_2813233770"/>
            <w:bookmarkStart w:id="11" w:name="__Fieldmark__26_28132337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Técnic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2813233770"/>
            <w:bookmarkStart w:id="13" w:name="__Fieldmark__30_28132337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1_2813233770"/>
            <w:bookmarkStart w:id="15" w:name="__Fieldmark__31_281323377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FORMAÇÃO COMPLEMENTAR (Licenças, formações, aptidões, competências e reconhecimentos relevantes)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INGUAGEM</w:t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ível I – Conhecimentos básic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ível II – Conhecimentos limit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ível III – Bons conhecimentos para trabalh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ível V – Flu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ível V – Tradutor/Interprete/Profissional </w:t>
            </w:r>
          </w:p>
        </w:tc>
      </w:tr>
      <w:tr>
        <w:trPr>
          <w:trHeight w:val="4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eender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ar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ever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ngua materna?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1_2813233770"/>
            <w:bookmarkStart w:id="17" w:name="__Fieldmark__41_28132337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2_2813233770"/>
            <w:bookmarkStart w:id="19" w:name="__Fieldmark__42_28132337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2813233770"/>
            <w:bookmarkStart w:id="21" w:name="__Fieldmark__47_281323377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8_2813233770"/>
            <w:bookmarkStart w:id="23" w:name="__Fieldmark__48_281323377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3_2813233770"/>
            <w:bookmarkStart w:id="25" w:name="__Fieldmark__53_281323377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4_2813233770"/>
            <w:bookmarkStart w:id="27" w:name="__Fieldmark__54_281323377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9_2813233770"/>
            <w:bookmarkStart w:id="29" w:name="__Fieldmark__59_281323377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0_2813233770"/>
            <w:bookmarkStart w:id="31" w:name="__Fieldmark__60_281323377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EXPERIENCIA PROFISSIONAL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unção ou cargo ocupado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ário anual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s por semana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 ser contactada a instituiçã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8_2813233770"/>
            <w:bookmarkStart w:id="33" w:name="__Fieldmark__68_281323377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9_2813233770"/>
            <w:bookmarkStart w:id="35" w:name="__Fieldmark__69_281323377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 contacto do responsá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telefone:</w:t>
            </w: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ctrónico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 ser contactada o responsáve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3_2813233770"/>
            <w:bookmarkStart w:id="37" w:name="__Fieldmark__73_281323377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4_2813233770"/>
            <w:bookmarkStart w:id="39" w:name="__Fieldmark__74_281323377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ais actividades e responsabilidad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ões para abandonar o emprego actual (Obrigatór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unção ou cargo ocupado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ário anual: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s por semana: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 ser contactada a instituiçã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84_2813233770"/>
            <w:bookmarkStart w:id="41" w:name="__Fieldmark__84_281323377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85_2813233770"/>
            <w:bookmarkStart w:id="43" w:name="__Fieldmark__85_281323377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 contacto do responsá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telefone:</w:t>
            </w: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ctrónico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 ser contactada o responsáve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89_2813233770"/>
            <w:bookmarkStart w:id="45" w:name="__Fieldmark__89_281323377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90_2813233770"/>
            <w:bookmarkStart w:id="47" w:name="__Fieldmark__90_281323377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ais actividades e responsabilidad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ões para abandonar o emprego actual (Obrigatór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unção ou cargo ocupado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é </w:t>
            </w: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ário anual: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s por semana: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 ser contactada a instituição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100_2813233770"/>
            <w:bookmarkStart w:id="49" w:name="__Fieldmark__100_281323377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01_2813233770"/>
            <w:bookmarkStart w:id="51" w:name="__Fieldmark__101_281323377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de contacto do responsá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telefone:</w:t>
            </w:r>
            <w:r>
              <w:fldChar w:fldCharType="begin">
                <w:ffData>
                  <w:name w:val="Texto1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ctrónico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 ser contactada o responsáve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05_2813233770"/>
            <w:bookmarkStart w:id="53" w:name="__Fieldmark__105_281323377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06_2813233770"/>
            <w:bookmarkStart w:id="55" w:name="__Fieldmark__106_281323377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ais actividades e responsabilidad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ões para abandonar o emprego actual (Obrigatór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REFERÊNCIAS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/Cargo</w:t>
            </w:r>
          </w:p>
        </w:tc>
      </w:tr>
      <w:tr>
        <w:trPr>
          <w:trHeight w:val="2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ASSINATURA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todas as declarações acima prestadas e os documentos anexos são verdadeiros.</w:t>
            </w:r>
          </w:p>
        </w:tc>
      </w:tr>
      <w:tr>
        <w:trPr>
          <w:trHeight w:val="378" w:hRule="atLeast"/>
        </w:trPr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/ ____ /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211"/>
      <w:gridCol w:w="3212"/>
      <w:gridCol w:w="3726"/>
    </w:tblGrid>
    <w:tr>
      <w:trPr>
        <w:trHeight w:val="307" w:hRule="atLeast"/>
      </w:trPr>
      <w:tc>
        <w:tcPr>
          <w:tcW w:w="321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-001</w:t>
          </w:r>
        </w:p>
      </w:tc>
      <w:tc>
        <w:tcPr>
          <w:tcW w:w="32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vembro 2011</w:t>
          </w:r>
        </w:p>
      </w:tc>
      <w:tc>
        <w:tcPr>
          <w:tcW w:w="372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40"/>
        </w:tabs>
        <w:ind w:left="340" w:hanging="34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680"/>
        </w:tabs>
        <w:ind w:left="680" w:hanging="340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1021"/>
        </w:tabs>
        <w:ind w:left="1021" w:hanging="341"/>
      </w:pPr>
      <w:rPr/>
    </w:lvl>
    <w:lvl w:ilvl="8">
      <w:start w:val="1"/>
      <w:pStyle w:val="Heading9"/>
      <w:numFmt w:val="upperLetter"/>
      <w:lvlText w:val="(%9)"/>
      <w:lvlJc w:val="left"/>
      <w:pPr>
        <w:tabs>
          <w:tab w:val="num" w:pos="1446"/>
        </w:tabs>
        <w:ind w:left="1446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caps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Arial" w:hAnsi="Arial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0"/>
      <w:outlineLvl w:val="5"/>
    </w:pPr>
    <w:rPr>
      <w:rFonts w:ascii="Arial" w:hAnsi="Arial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20"/>
      <w:outlineLvl w:val="6"/>
    </w:pPr>
    <w:rPr>
      <w:rFonts w:ascii="Arial Narrow" w:hAnsi="Arial Narrow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40"/>
      <w:jc w:val="both"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0" w:after="20"/>
      <w:outlineLvl w:val="8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3z4">
    <w:name w:val="WW8Num3z4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aps/>
    </w:rPr>
  </w:style>
  <w:style w:type="character" w:styleId="Ttulo4Char">
    <w:name w:val="Título 4 Char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szCs w:val="20"/>
    </w:rPr>
  </w:style>
  <w:style w:type="character" w:styleId="Ttulo7Char">
    <w:name w:val="Título 7 Char"/>
    <w:qFormat/>
    <w:rPr>
      <w:rFonts w:ascii="Arial Narrow" w:hAnsi="Arial Narrow" w:eastAsia="Times New Roman" w:cs="Times New Roman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44"/>
      <w:szCs w:val="4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right"/>
      <w:outlineLvl w:val="0"/>
    </w:pPr>
    <w:rPr>
      <w:rFonts w:ascii="Arial" w:hAnsi="Arial" w:eastAsia="Times New Roman" w:cs="Arial"/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54:00Z</dcterms:created>
  <dc:creator>JailzaS</dc:creator>
  <dc:description/>
  <cp:keywords/>
  <dc:language>en-US</dc:language>
  <cp:lastModifiedBy>AAC / Infor - Robson Michael Correia</cp:lastModifiedBy>
  <dcterms:modified xsi:type="dcterms:W3CDTF">2014-07-16T15:57:00Z</dcterms:modified>
  <cp:revision>3</cp:revision>
  <dc:subject/>
  <dc:title/>
</cp:coreProperties>
</file>